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5.04.2022                                           г. Норильск                                                 № 2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О внесении изменения в постановление Администрации города Норильска от 14.04.2022 № 215</w:t>
      </w: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В целях устранения технической ошиб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. Внести в постановление Администрации города Норильска от </w:t>
      </w: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4.04.2022 № 215 «О внесении изменений в постановление Администрации города Норильска от 27.12.2018 № 518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(далее –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1.1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 Пункт 1.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«1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именование должности члена Комиссии Козловой Галины Батыровн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заведующий детским отделением Краевого государственного бюджетного учреждения здравоохранения «Норильская межрайонная поликлиника №1» (по согласованию)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Норильска                                </w:t>
        <w:tab/>
        <w:tab/>
        <w:tab/>
        <w:tab/>
        <w:t xml:space="preserve">            Д.В. Карас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2:00Z</dcterms:created>
  <dc:creator>Шавская</dc:creator>
  <dc:description/>
  <cp:keywords/>
  <dc:language>en-US</dc:language>
  <cp:lastModifiedBy>Грицюк Марина Геннадьевна</cp:lastModifiedBy>
  <cp:lastPrinted>2022-04-11T09:23:00Z</cp:lastPrinted>
  <dcterms:modified xsi:type="dcterms:W3CDTF">2022-04-25T03:29:00Z</dcterms:modified>
  <cp:revision>4</cp:revision>
  <dc:subject/>
  <dc:title/>
</cp:coreProperties>
</file>