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2023</w:t>
        <w:tab/>
        <w:t>г. Норильск</w:t>
        <w:tab/>
        <w:t xml:space="preserve">     №________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я в решение Норильского городского Совета депутатов </w:t>
        <w:br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0.05.2014 № 17/4-372 «Об утверждении Положения о Кайерканском территориальном управлении Администрации города Норильска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статьей 2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изменен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Кайерканском территориальном управлении Администрации города Норильска, утвержденное решением Норильского городского Совета депутатов от 20.05.2014 № 17/4-372 (прилагается).</w:t>
      </w:r>
    </w:p>
    <w:p>
      <w:pPr>
        <w:pStyle w:val="Style17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я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Кайерканском территориальном управлении Администрации города Норильска, утвержденное решением Норильского городского Совета депутатов от 20.05.2014 № 17/4-372, в установленном законодательством порядке.</w:t>
      </w:r>
    </w:p>
    <w:p>
      <w:pPr>
        <w:pStyle w:val="Style17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Совета</w:t>
        <w:tab/>
        <w:tab/>
        <w:tab/>
        <w:tab/>
        <w:tab/>
        <w:tab/>
        <w:t xml:space="preserve">       </w:t>
        <w:tab/>
        <w:tab/>
        <w:t xml:space="preserve">        А.А. Пестряков</w:t>
      </w:r>
    </w:p>
    <w:p>
      <w:pPr>
        <w:pStyle w:val="ConsPlusNormal"/>
        <w:ind w:left="694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о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м Норильского</w:t>
      </w:r>
    </w:p>
    <w:p>
      <w:pPr>
        <w:pStyle w:val="ConsPlusNormal"/>
        <w:ind w:left="538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Совета депутатов</w:t>
      </w:r>
    </w:p>
    <w:p>
      <w:pPr>
        <w:pStyle w:val="ConsPlusNormal"/>
        <w:ind w:left="538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 2023 года № 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Cs w:val="26"/>
        </w:rPr>
      </w:pPr>
      <w:bookmarkStart w:id="0" w:name="P31"/>
      <w:bookmarkEnd w:id="0"/>
      <w:r>
        <w:rPr>
          <w:b w:val="false"/>
          <w:szCs w:val="26"/>
        </w:rPr>
        <w:t>Изменение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в Положение о Кайерканском территориальном управлении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Норильска, утвержденное решением Норильского городского Совета от 20.05.2014 № 17/4-37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полнить Положение о Кайерканском территориальном управлении Администрации города Норильска, утвержденное Решением Городского Совета    от 20.05.2014 № 17/4-37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унктом 3.3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3.31. Организует и обеспечивает реализацию мероприятий по демонтажу, перемещению и хранению самовольно размещенных сезонных объектов в соответствии с правовыми актами органов местного самоуправления муниципального образования город Норильск и в пределах границ, определенных правовыми актами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6"/>
      <w:sz w:val="25"/>
      <w:szCs w:val="25"/>
      <w:shd w:fill="FFFFFF" w:val="clear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6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59B52EA54335FA0FAFB236166BA57CBC05A2C6C0ED761ED3E2041EFFB3F83AF4B8D5F381FAD0D50C11DA846F24E1E17DCE15AA35AA4791E4BFE23K8jBH" TargetMode="External"/><Relationship Id="rId4" Type="http://schemas.openxmlformats.org/officeDocument/2006/relationships/hyperlink" Target="consultantplus://offline/ref=57059B52EA54335FA0FAFB236166BA57CBC05A2C6C0ED666ED3F2041EFFB3F83AF4B8D5F381FAD0D50C01BAD43F24E1E17DCE15AA35AA4791E4BFE23K8jBH" TargetMode="External"/><Relationship Id="rId5" Type="http://schemas.openxmlformats.org/officeDocument/2006/relationships/hyperlink" Target="consultantplus://offline/ref=57059B52EA54335FA0FAFB236166BA57CBC05A2C6C0AD662EC3E2041EFFB3F83AF4B8D5F381FAD0D50C01BAD46F24E1E17DCE15AA35AA4791E4BFE23K8jBH" TargetMode="External"/><Relationship Id="rId6" Type="http://schemas.openxmlformats.org/officeDocument/2006/relationships/hyperlink" Target="consultantplus://offline/ref=57059B52EA54335FA0FAFB236166BA57CBC05A2C6C0AD662EC3E2041EFFB3F83AF4B8D5F381FAD0D50C01BAD46F24E1E17DCE15AA35AA4791E4BFE23K8j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3:00Z</dcterms:created>
  <dc:creator>BoriskinaOE</dc:creator>
  <dc:description/>
  <cp:keywords/>
  <dc:language>en-US</dc:language>
  <cp:lastModifiedBy>Борискина Ольга Евгеньевна</cp:lastModifiedBy>
  <cp:lastPrinted>2023-09-26T16:14:00Z</cp:lastPrinted>
  <dcterms:modified xsi:type="dcterms:W3CDTF">2023-09-27T02:49:00Z</dcterms:modified>
  <cp:revision>8</cp:revision>
  <dc:subject/>
  <dc:title/>
</cp:coreProperties>
</file>