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59436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15.1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8.2018                                            г. Норильск                                                 № 4156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9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знании утратившими силу отдель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й Администрации города Нориль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и в связи с признанием утратившим силу распоряжения Администрации города Норильска от 15.10.2015 № 5694 «Об утверждении ведомственного перечня муниципальных услуг (работ), оказываемых (выполняемых) муниципальными учреждениями, главным распорядителем бюджетных средств которых является Администрация города Норильска»,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споряжение Администрации города Норильска от 14.01.2016 № 56 «Об утверждении стандарта качества предоставления муниципальной услуги «Обеспечение доступа к архивным документам (копиям) и справочно-поисковым средствам к ним»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споряжение Администрации города Норильска от 14.01.2016 № 58 «Об утверждении стандарта качества предоставления муниципальной услуги «Оказание информационных услуг на основе архивных документов (по социально-правовым запросам» и «Оказание информационных услуг на основе архивных документов (по тематическим запросам)»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споряжение Администрации города Норильска от 04.05.2017 № 2271 «О внесении изменений в распоряжение Администрации города Норильска от 14.01.2016 № 58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4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9A0344FA10EBB173E6751070BE12E52F4AF069ED6E364CCFB8750C3B86A05C28D179D59ECCwFbEF" TargetMode="External"/><Relationship Id="rId4" Type="http://schemas.openxmlformats.org/officeDocument/2006/relationships/hyperlink" Target="consultantplus://offline/ref=6F9A0344FA10EBB173E6751070BE12E52F4FF96BE362364CCFB8750C3Bw8b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07:00Z</dcterms:created>
  <dc:creator>501-2</dc:creator>
  <dc:description/>
  <cp:keywords/>
  <dc:language>en-US</dc:language>
  <cp:lastModifiedBy>Грицюк Марина Геннадьевна</cp:lastModifiedBy>
  <cp:lastPrinted>2018-07-05T11:16:00Z</cp:lastPrinted>
  <dcterms:modified xsi:type="dcterms:W3CDTF">2018-08-03T07:21:00Z</dcterms:modified>
  <cp:revision>5</cp:revision>
  <dc:subject/>
  <dc:title/>
</cp:coreProperties>
</file>