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.02.2024</w:t>
        <w:tab/>
        <w:t>г. Норильск</w:t>
        <w:tab/>
        <w:t xml:space="preserve">          № 7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42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равовые акты Администрации города Норильска и отмене распоряжения Администрации города Норильска от 24.01.2023 № 558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одпункта «а» пункта 1 статьи 13 Федерального закона </w:t>
        <w:br/>
        <w:t xml:space="preserve">от 25.12.2023 № 625-ФЗ «О внесении изменений в статью 98 Федерального закона </w:t>
        <w:br/>
        <w:t xml:space="preserve">«О государственном контроле (надзоре) и муниципальном контроле в Российской Федерации» и отдельные законодательные акты Российской Федерации», а также </w:t>
        <w:br/>
        <w:t xml:space="preserve">в целях урегулирования отдельных вопросов в сфере закупок, в части изменения существенных условий контракта, установленных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rmal"/>
        <w:spacing w:before="200" w:after="0"/>
        <w:ind w:right="-426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ложение о комиссии Администрации города Норильска </w:t>
        <w:br/>
        <w:t xml:space="preserve">по рассмотрению отдельных вопросов в сфере закупок для реализации заказчиками, осуществляющими закупки товаров (работ, услуг) за счет средств бюджета муниципального образования город Норильск, прав, предусмотренных пунктом 8 части 1 статьи 95, частью 65.1 статьи 112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 (далее – Положение), утвержденное распоряжением Администрации города Норильска от 08.12.2021 № 6154 следующие изменения:</w:t>
      </w:r>
    </w:p>
    <w:p>
      <w:pPr>
        <w:pStyle w:val="Normal"/>
        <w:autoSpaceDE w:val="false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одпункте «б» пункта 2.1.1 Положения цифры «2022» заменить словами «в период с 2021 по 2023 годы»;</w:t>
      </w:r>
    </w:p>
    <w:p>
      <w:pPr>
        <w:pStyle w:val="Normal"/>
        <w:autoSpaceDE w:val="false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«а» пункта 2.1.3 Положения цифры «2024» заменить цифрами «2025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3. в пункте 2.1.4.1 цифры «2023» заменить цифрами «2024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Положение о комиссии Администрации города Норильска </w:t>
        <w:br/>
        <w:t xml:space="preserve">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частью 65.1 статьи 112 закона от 05.04.2013 № 44-ФЗ «О контрактной системе в сфере закупок товаров, работ, услуг для обеспечения государственных и муниципальных нужд» (далее – Положение), утвержденное распоряжением Администрации города Норильска от 25.04.2022 </w:t>
        <w:br/>
        <w:t>№ 2106 следующие изменения:</w:t>
      </w:r>
    </w:p>
    <w:p>
      <w:pPr>
        <w:pStyle w:val="Normal"/>
        <w:autoSpaceDE w:val="false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одпункте «а» пункта 2.1 Положения цифры «2024» заменить цифрами «2025».</w:t>
      </w:r>
    </w:p>
    <w:p>
      <w:pPr>
        <w:pStyle w:val="Normal"/>
        <w:autoSpaceDE w:val="false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Положение о Комиссии Администрации города Норильска </w:t>
        <w:br/>
        <w:t xml:space="preserve">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2 статьи 1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(далее – Положение), утвержденное распоряжением Администрации города Норильска от 22.11.2022 №7605 следующие изменения:</w:t>
      </w:r>
    </w:p>
    <w:p>
      <w:pPr>
        <w:pStyle w:val="Normal"/>
        <w:autoSpaceDE w:val="false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подпункте «б» пункта 2.1.1 Положения цифры «2024» заменить цифрами «2025»;</w:t>
      </w:r>
    </w:p>
    <w:p>
      <w:pPr>
        <w:pStyle w:val="Normal"/>
        <w:autoSpaceDE w:val="false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подпункте «б» пункта 2.1.3 Положения цифры «2024» заменить цифрами «2025».</w:t>
      </w:r>
    </w:p>
    <w:p>
      <w:pPr>
        <w:pStyle w:val="Normal"/>
        <w:autoSpaceDE w:val="false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Признать утратившим силу распоряжение Администрации города Норильска от 24.01.2023 № 558 «Об осуществлении закупок товаров, работ, услуг </w:t>
        <w:br/>
        <w:t>у единственного поставщика (подрядчика, исполнителя) в целях обеспечения муниципальных нужд муниципального образования город Нориль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 xml:space="preserve">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распоряжением </w:t>
        <w:br/>
        <w:t>в порядке, установленном Регламентом Администрации города Нориль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Ознакомить руководителей подведомственных муниципальных учреждений муниципального образования город Норильск с настоящим распоряжением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  <w:tab/>
        <w:t>Направить листы ознакомления с настоящим распоряжением руководителей, указанных в подпункте 5.2 настоящего постановления, 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знакомить с настоящим распоряжением Заместителя Главы города Норильска (руководителя Контрактной службы Администрации города Норильска), руководителей структурных подразделений Администрации города Норильска, указанных в пункте 5 настоящего распоряжения, в порядке, установленном Регламен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 Ознакомить руководителей муниципальных учреждений муниципального образования города Норильск, не находящихся в ведении структурных подразделений Администрации города Норильска, а также руководителей муниципальных унитарных предприятий муниципального образования город Норильск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</w:t>
        <w:tab/>
        <w:t xml:space="preserve">Приобщить копии листов ознакомления руководителей, указанных </w:t>
        <w:br/>
        <w:t xml:space="preserve">в подпунктах 5.2, 6.2 настоящего распоряжения, к материалам их личных дел. 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уководителям муниципальных учреждений, а также унитарных предприятий муниципального образования город Норильс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6" w:firstLine="709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>7.1.</w:t>
        <w:tab/>
        <w:t xml:space="preserve">Ознакомить не позднее четырнадцати рабочих дней со дня вступления </w:t>
        <w:br/>
        <w:t>в силу настоящего распоряжения под роспись работников, входящих в состав соответствующей контрактной службы (являющихся контрактными управляющими) в возглавляемых ими учреждениях (предприятия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  <w:tab/>
        <w:t>Приобщить листы ознакомления с настоящим распоряжением работников, указанных в подпункте 7.1 настоящего распоряжения, к материалам личных дел соответствующих работн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Настоящее распоряжение вступает в силу с даты его издания, </w:t>
        <w:br/>
        <w:t>за исключени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а 1.1 настоящего распоряжения, вступающего в силу с даты издания настоящего распоряжения и распространяющего свое действие на правоотношения, возникшие с 01.01.202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ов 3.1, 3.2 настоящего распоряжения, вступающих в силу с даты издания настоящего распоряжения и распространяющих свое действие на правоотношения, возникшие с 01.01.2024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а 4 настоящего распоряжения, вступающего в силу с даты издания настоящего распоряжения и распространяющего свое действие на правоотношения, возникшие с 25.12.202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</w:t>
        <w:tab/>
        <w:tab/>
        <w:tab/>
        <w:tab/>
        <w:t xml:space="preserve">               Д.В. Кара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0704" TargetMode="External"/><Relationship Id="rId4" Type="http://schemas.openxmlformats.org/officeDocument/2006/relationships/hyperlink" Target="https://login.consultant.ru/link/?req=doc&amp;base=LAW&amp;n=410704&amp;dst=14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0:00Z</dcterms:created>
  <dc:creator>1</dc:creator>
  <dc:description/>
  <cp:keywords/>
  <dc:language>en-US</dc:language>
  <cp:lastModifiedBy>Грицюк Марина Геннадьевна</cp:lastModifiedBy>
  <cp:lastPrinted>2024-01-30T16:00:00Z</cp:lastPrinted>
  <dcterms:modified xsi:type="dcterms:W3CDTF">2024-02-02T03:28:00Z</dcterms:modified>
  <cp:revision>5</cp:revision>
  <dc:subject/>
  <dc:title/>
</cp:coreProperties>
</file>