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04.2023                                            г. Норильск   </w:t>
        <w:tab/>
        <w:t xml:space="preserve">            № 278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акционерного общества «Теплоэнергетическая компания Мосэнерго» (далее – АО «ТЭК Мосэнерго») (ОГРН 1077763217894; ИНН 7721604869), действующего от имени акционерного общества «Норильско-Таймырская энергетическая компания» (АО «НТЭК») (далее – АО «НТЭК»)     (ОГРН 1052457013476; ИНН 2457058356) на основании доверенностей:                          от 03.02.2023 № 77 АД 2531061; от 10.01.2022 №НТЭК-32/288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планируемой хозяйственной деятельности по объекту: «УВВС. Строительство ВЛ 110 кВ в районе г. Норильск» (далее – Техническое задание), заказчик работ - АО «НТЭК», исполнитель работ - Общество с ограниченной ответственностью «Энерго-Юг» (далее - ООО «Энерго Юг») (ОГРН 1026103741663; ИНН 6165069460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25.04.2023 по 05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25.04.2023 по 05.05.2023: 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- в печатном виде по адресу: 663305, Российская Федерация, Красноярский край, г. Норильск, ул. Севастопольская, 7 каб. 103, понедельник-пятница,                         с 09:00 по 17:00 по местному времени (перерыв с 13:00 по 14:00).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ых сайтах: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://norilsk-city.ru/enterprise/99565/105192/index.shtml;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а также дополнительно по ссылке: </w:t>
      </w:r>
    </w:p>
    <w:p>
      <w:pPr>
        <w:pStyle w:val="Normal"/>
        <w:ind w:right="115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https://www.oao-ntek.ru/index.php/2012-05-05-01-25-40/ekologiya.html. </w:t>
      </w:r>
    </w:p>
    <w:p>
      <w:pPr>
        <w:pStyle w:val="Normal"/>
        <w:ind w:right="113" w:firstLine="709"/>
        <w:jc w:val="both"/>
        <w:rPr/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ринимаются</w:t>
      </w:r>
      <w:r>
        <w:rPr/>
        <w:t xml:space="preserve"> в период с 25.04.2023 по 05.05.2023 и в течение 10 календарных дней после окончания срока общественных обсуждений </w:t>
      </w:r>
      <w:r>
        <w:rPr>
          <w:szCs w:val="26"/>
        </w:rPr>
        <w:t>в электронном виде на адрес электронной почты: oe@uesp.ru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в электронном виде по ссылке: 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>https://www.oao-ntek.ru/index.php/2012-05-05-01-25-40/ekologiya.htm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4.2023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2:00Z</dcterms:created>
  <dc:creator>Аня</dc:creator>
  <dc:description/>
  <cp:keywords/>
  <dc:language>en-US</dc:language>
  <cp:lastModifiedBy>Грицюк Марина Геннадьевна</cp:lastModifiedBy>
  <cp:lastPrinted>2023-04-18T11:31:00Z</cp:lastPrinted>
  <dcterms:modified xsi:type="dcterms:W3CDTF">2023-04-20T02:56:00Z</dcterms:modified>
  <cp:revision>9</cp:revision>
  <dc:subject/>
  <dc:title>РОССИЙСКАЯ ФЕДЕРАЦИЯ</dc:title>
</cp:coreProperties>
</file>