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7.2014</w:t>
        <w:tab/>
        <w:t xml:space="preserve">                                        г. Норильск</w:t>
        <w:tab/>
        <w:t xml:space="preserve">              </w:t>
        <w:tab/>
        <w:t xml:space="preserve">                        № 43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4818" w:hanging="0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</w:t>
      </w:r>
    </w:p>
    <w:p>
      <w:pPr>
        <w:pStyle w:val="TextBody"/>
        <w:tabs>
          <w:tab w:val="clear" w:pos="708"/>
          <w:tab w:val="left" w:pos="9498" w:leader="none"/>
        </w:tabs>
        <w:ind w:right="4818" w:hanging="0"/>
        <w:jc w:val="both"/>
        <w:rPr>
          <w:szCs w:val="26"/>
        </w:rPr>
      </w:pPr>
      <w:r>
        <w:rPr>
          <w:szCs w:val="26"/>
        </w:rPr>
        <w:t>от 30.04.2009 № 2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pacing w:val="-4"/>
          <w:szCs w:val="26"/>
        </w:rPr>
      </w:pPr>
      <w:r>
        <w:rPr>
          <w:spacing w:val="-4"/>
          <w:szCs w:val="26"/>
        </w:rPr>
        <w:t xml:space="preserve"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нести в Порядок оказания единовременной материальной помощи одиноким матерям, утвержденный постановлением Администрации города Норильска от 30.04.2009 № 219 (далее – Порядок)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. в абзаце шестом пункта 1.2 Порядка слова «3-х лет» заменить словами «6-ти месяце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.</w:t>
        <w:tab/>
        <w:t>дополнить пункт 1.5 Порядка абзацем вторы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«Единовременная материальная помощь выплачивается, если обращение за ней последовало не позднее 6 месяцев со дня рождения ребенка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3.</w:t>
        <w:tab/>
        <w:t xml:space="preserve">абзац четвертый пункта 2.2 Порядка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- свидетельство о рождении ребенка (возраст ребенка до 6 месяцев) в случае внесения в свидетельство о рождении сведений об отце по заявлению материи, дополнительно предоставляется справка (Ф № 25)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И.о. Руководителя Администрации города Норильска </w:t>
        <w:tab/>
        <w:t xml:space="preserve">                   А.П. Митл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26:00Z</dcterms:created>
  <dc:creator>Я</dc:creator>
  <dc:description/>
  <cp:keywords/>
  <dc:language>en-US</dc:language>
  <cp:lastModifiedBy>adm114</cp:lastModifiedBy>
  <cp:lastPrinted>2014-07-10T15:15:00Z</cp:lastPrinted>
  <dcterms:modified xsi:type="dcterms:W3CDTF">2014-07-29T03:12:00Z</dcterms:modified>
  <cp:revision>4</cp:revision>
  <dc:subject/>
  <dc:title>РОССИЙСКАЯ ФЕДЕРАЦИЯ</dc:title>
</cp:coreProperties>
</file>