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7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подпрограммы «Отдых и оздоровление  детей и подростков» муниципальной программы «Развитие образования» на 2016-2018 годы, утвержденной постановлением Администрации города Норильска от 07.12.2015 № 5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в срок до 02.07.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бор персонала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ислокацию, численность детей и период работы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оенно-патриотического лагеря «Мальчишки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обеспечить проведение занятий с детьми в военно-патриотическом лагере «Мальчишки Севера»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му унитарному предприятию «Норильское производственное объединение пассажирского автотранспорта» обеспечить военно-патриотический лагерь «Мальчишки Севера» необходимым автомобильным транспортом согласно заявкам Управления общего и дошкольного образования Администрации города Норильска в соответствии с договором, заключенным с Управлением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инансовому управлению Администрации города Норильска </w:t>
        <w:br/>
        <w:t xml:space="preserve">обеспечить своевременное финансирование мероприятий, предусмотренных подпрограммой «Отдых, оздоровление и занятость детей и подростков» муниципальной программы «Развитие образования» на 2015-2017 годы, в пределах бюджетных ассигнований, предусмотренных на эти цели в бюджете муниципального образования город Норильск на теку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ункта 2 настоящего распоряжения возложить на заместителя Руководителя Администрации города Норильска по социальной политике, пункта 4 на заместителя Руководителя Администрации города Норильска по городскому хозяйству, пункта 5 на заместителя Руководителя Администрации города Норильска по экономике и финансам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03.06.2016 №2703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щего </w:t>
              <w:br/>
              <w:t>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порту и туризм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8:00Z</dcterms:created>
  <dc:creator>Вася</dc:creator>
  <dc:description/>
  <cp:keywords/>
  <dc:language>en-US</dc:language>
  <cp:lastModifiedBy>Грицюк Марина Геннадьевна</cp:lastModifiedBy>
  <cp:lastPrinted>2016-05-31T12:56:00Z</cp:lastPrinted>
  <dcterms:modified xsi:type="dcterms:W3CDTF">2016-06-03T09:55:00Z</dcterms:modified>
  <cp:revision>10</cp:revision>
  <dc:subject/>
  <dc:title>УПРАВЛЕНИЕ ОБЩЕГО И ДОШКОЛЬНОГО ОБРАЗОВАНИЯ АДМИНИСТРАЦИИ ГОРОДА НОРИЛЬСКА</dc:title>
</cp:coreProperties>
</file>