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6.07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332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0.05.2012 № 197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8.05.2012 № Ф24/12-1-8966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0.05.2012 № 1977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6:12 «для эксплуатации здания насосной станции № 6 и строительство объекта капитального строительства «водовод оборотного водоснабжения» на вид разрешенного использования «для эксплуатации здания насосной станции № 6 и строительства объектов капитального строительства «инженерные сети к насосной станции № 6, водовод оборотного водоснабжения, кабельные линии 6 кВ, трасса водовод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ул.Горная, 27А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9:00Z</dcterms:created>
  <dc:creator>Викторов</dc:creator>
  <dc:description/>
  <cp:keywords/>
  <dc:language>en-US</dc:language>
  <cp:lastModifiedBy>adm114</cp:lastModifiedBy>
  <cp:lastPrinted>2012-06-19T15:05:00Z</cp:lastPrinted>
  <dcterms:modified xsi:type="dcterms:W3CDTF">2012-07-16T07:14:00Z</dcterms:modified>
  <cp:revision>3</cp:revision>
  <dc:subject/>
  <dc:title>РОССИЙСКАЯ  ФЕДЕРАЦИЯ</dc:title>
</cp:coreProperties>
</file>