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7.2016                                              г.Норильск                                                      №396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9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города Норильска </w:t>
              <w:br/>
              <w:t>от 22.07.2011 №3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2"/>
        <w:tabs>
          <w:tab w:val="clear" w:pos="709"/>
          <w:tab w:val="left" w:pos="9639" w:leader="none"/>
        </w:tabs>
        <w:ind w:right="0" w:hanging="0"/>
        <w:rPr>
          <w:spacing w:val="-4"/>
          <w:szCs w:val="26"/>
        </w:rPr>
      </w:pPr>
      <w:r>
        <w:rPr>
          <w:spacing w:val="-4"/>
          <w:szCs w:val="26"/>
        </w:rPr>
        <w:tab/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оказанием услуги по информационному обеспечению граждан, органов государственной власти, органов местного самоуправления, организаций, общественных объединений на основе архивных документов МКУ «Норильский городской архи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оказания услуги по информационному обеспечению граждан, органов государственной власти, органов местного самоуправления, организаций, общественных объединений на основе архивных документов, утвержденный постановлением Администрации города Норильска от 22.07.2011 №370 (далее – Административный регламент), следующие изменения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1. Дополнить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вым пунктом 2.10 следующего содержания: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2.10. Требования к удобству и комфорту мест предоставления муниципальной услуги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Центральный вход в здание, в котором располагается Архив, оборудуется информационной конструкцией (вывеской), содержащей наименование Архива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еста ожидания оборудуются стульями. Количество мест ожидания определяется исходя из возможностей для их размещения в здании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еста получения информации, предназначенные для ознакомления с информационными материалами, оборудуются информационными стендами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есто заполнения необходимых документов оборудуется столом и стулом, письменными принадлежностями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дание, в котором располагается Архив, оборудуется средствами пожаротушения и оказания первой медицинской помощи (аптечки)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ход в помещения, в которых предоставляется услуга,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.».</w:t>
      </w:r>
    </w:p>
    <w:p>
      <w:pPr>
        <w:pStyle w:val="TextBodyIndent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А.П. Митлен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524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034E2FF6D224E42AA0C8EA56CCD5B389A98FACDC13EECB61DB2D2F7AB9D2B282EE1BE3471F22A14613898B4Fw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0:00Z</dcterms:created>
  <dc:creator>501-2</dc:creator>
  <dc:description/>
  <cp:keywords/>
  <dc:language>en-US</dc:language>
  <cp:lastModifiedBy>Грицюк Марина Геннадьевна</cp:lastModifiedBy>
  <cp:lastPrinted>2015-09-03T16:42:00Z</cp:lastPrinted>
  <dcterms:modified xsi:type="dcterms:W3CDTF">2016-07-22T04:24:00Z</dcterms:modified>
  <cp:revision>27</cp:revision>
  <dc:subject/>
  <dc:title/>
</cp:coreProperties>
</file>