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09.02.2018 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решением Норильского городского Совета депутатов от 14.12.2017 № 3/5-66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</w:t>
        <w:tab/>
        <w:t>Внести в постановление Администрации города Норильска Красноярского края от 19.04.2010 № 131 «Об организации санаторно-курортного лечения и отдыха» (далее - Постановление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1. В абзаце втором пункта 3 Постановления слова «20% от стоимости путевки» заменить словами «30% от стоимости путевк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5 Постановления слова «в период с 2014 по 2017 годы» заменить словами «в период с 2014 по 2018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8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7:00Z</dcterms:created>
  <dc:creator>User</dc:creator>
  <dc:description/>
  <cp:keywords/>
  <dc:language>en-US</dc:language>
  <cp:lastModifiedBy>Грицюк Марина Геннадьевна</cp:lastModifiedBy>
  <cp:lastPrinted>2018-01-10T17:04:00Z</cp:lastPrinted>
  <dcterms:modified xsi:type="dcterms:W3CDTF">2018-02-09T04:22:00Z</dcterms:modified>
  <cp:revision>5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