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   № 435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Ю. Шереметь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мясоперерабатывающего завода, частично пересекают границы земельного участка, в отношении которого на основании распоряжения Администрации города Норильска от 23.07.2014 № 3812 «Об утверждении схемы расположения земельного участка» утверждена схема расположения земельного участка на кадастровом плане территории для строительства объекта капитального строительства «гараж-стоянка»</w:t>
      </w:r>
      <w:r>
        <w:rPr>
          <w:sz w:val="26"/>
        </w:rPr>
        <w:t>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мясоперерабатывающего завод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Ю. Шереметь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2:00Z</dcterms:created>
  <dc:creator>EW/LN/CB</dc:creator>
  <dc:description/>
  <cp:keywords>Ethan</cp:keywords>
  <dc:language>en-US</dc:language>
  <cp:lastModifiedBy>adm114</cp:lastModifiedBy>
  <cp:lastPrinted>2014-07-03T09:38:00Z</cp:lastPrinted>
  <dcterms:modified xsi:type="dcterms:W3CDTF">2014-08-26T05:48:00Z</dcterms:modified>
  <cp:revision>3</cp:revision>
  <dc:subject/>
  <dc:title>Ethan Frome</dc:title>
</cp:coreProperties>
</file>