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5.2013        </w:t>
        <w:tab/>
        <w:t xml:space="preserve">                           г.Норильск</w:t>
        <w:tab/>
        <w:t xml:space="preserve">                                               № 250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Муниципального бюджетного дошкольного образовательного учреждения № 14 «Детский сад общеразвивающего вида с приоритетным осуществлением деятельности по художественно-эстетическому направлению развития детей «Олененок» об изменении вида разрешенного использования земельного участка с кадастровым номером 24:55:0402001:4679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24:55:0402001:4679 необходимо для приведения вида разрешенного использования земельного участка в соответствие с фактическим использованием земельного участк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1:4679 «для эксплуатации здания средней общеобразовательной школы № 18» на вид разрешенного использования «для эксплуатации здания дошкольного учреждения школьного типа», расположенного по адресу: Красноярский край, город Норильск, район Центральный, ул.Бегичева, 39Б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4-29T13:17:00Z</cp:lastPrinted>
  <dcterms:modified xsi:type="dcterms:W3CDTF">2013-05-23T08:12:00Z</dcterms:modified>
  <cp:revision>10</cp:revision>
  <dc:subject/>
  <dc:title>Ethan Frome</dc:title>
</cp:coreProperties>
</file>