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5529" w:leader="none"/>
        </w:tabs>
        <w:ind w:hanging="0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left" w:pos="5529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er"/>
        <w:numPr>
          <w:ilvl w:val="0"/>
          <w:numId w:val="0"/>
        </w:numPr>
        <w:ind w:hanging="0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er"/>
        <w:ind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4.06.2022</w:t>
        <w:tab/>
        <w:t>г. Норильск</w:t>
        <w:tab/>
        <w:t>№ 339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Распоряжение Администрации города Норильска от 08.12.2021 № 6154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урегулирования отдельных вопросов в сфере закупок для реализации заказчиками, осуществляющими закупки товаров (работ, услуг) из бюджета муниципального образования города Норильск, прав, предусмотренных пунктом 8 части 1 статьи 95, а также частью 65.1 статьи 112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 (далее – Закон № 44-ФЗ) и Постановлением Правительства РФ от 09.08.2021 № 1315 «О внесении изменений в некоторые акты правительства Российской Федерации» (далее – постановление № 1315)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Calibri"/>
          <w:b/>
          <w:b/>
          <w:sz w:val="26"/>
          <w:szCs w:val="26"/>
        </w:rPr>
      </w:pPr>
      <w:r>
        <w:rPr>
          <w:rFonts w:cs="Calibri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распоряжение Администрации города Норильска от 08.12.2021 № 6154 «О создании Комиссии при Администрации города Норильска по рассмотрению вопросов в сфере закупок для муниципальных нужд» (далее – Распоряжение № 6154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 Состав Комиссии Администрации города Норильска по рассмотрению отдельных вопросов в сфере закупок для реализации заказчиками, осуществляющими закупки товаров (работ, услуг) из бюджета муниципального образования город Норильск, прав, предусмотренных пунктом 8 части 1 статьи 95 Закона от 05.04.2013 № 44-ФЗ «О контрактной системе в сфере закупок товаров, работ, услуг для обеспечения государственных и муниципальных нужд» и Постановлением Правительства РФ от 09.08.2021 № 1315 «О внесении изменений в некоторые акты правительства Российской Федерации», утвержденный Распоряжением № 6154, изложить в редакции согласно приложению к настоящему распоряж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Абзац первый пункта 3.2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</w:t>
        </w:r>
      </w:hyperlink>
      <w:r>
        <w:rPr>
          <w:rFonts w:cs="Times New Roman" w:ascii="Times New Roman" w:hAnsi="Times New Roman"/>
          <w:sz w:val="26"/>
          <w:szCs w:val="26"/>
        </w:rPr>
        <w:t>я о Комиссии Администрации города Норильска по рассмотрению отдельных вопросов в сфере закупок для реализации заказчиками, осуществляющими закупки товаров (работ, услуг) из бюджета муниципального образования город Норильск, прав, предусмотренных пунктом 8 части 1 статьи 95, частью 65.1 статьи 112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№ 44-ФЗ) и постановлением Правительства РФ от 09.08.2021 № 1315 ««О внесении изменений в некоторые акты правительства Российской Федерации» (далее – постановление № 1315), утвержденного Распоряжением № 6154 (далее – Положение),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2. В целях реализации своих прав, указанных в пункте 3.1 настоящего Положения, заказчики подготавливают в Комиссию соответствующее обращение: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 Абзац третий пункта 3.7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</w:t>
        </w:r>
      </w:hyperlink>
      <w:r>
        <w:rPr>
          <w:rFonts w:cs="Times New Roman" w:ascii="Times New Roman" w:hAnsi="Times New Roman"/>
          <w:sz w:val="26"/>
          <w:szCs w:val="26"/>
        </w:rPr>
        <w:t>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.7. В случае положительного решения, вынесенного Комиссией по обращению заказчика, заказчик подготавливает на основании такого протокола проект распоряжения Администрации города Норильска, подлежащего изданию заместителем Главы города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рильска по перспективным проектам и реновации, и направляет его на подпись указанному заместителю Главы города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орильска в соответствии с действующим Регламентом Администрации города Норильска в срок не позднее шести рабочих дней со дня получения соответствующего Протокола Комиссии.»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Пункт 3.9 Полож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9. В проекте Распоряжения Администрации города Норильска, издаваемого заместителем Главы города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рильска по перспективным проектам и реновации, заказчик должен отразить предмет изменяемого Контракта, а также изменяемые существенные условия Контракта, в отношении которых получено положительное решение Комиссии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Руководителям структурных подразделений Администрации города Норильск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</w:t>
        <w:tab/>
        <w:t>Ознакомить работников возглавляемых структурных подразделений Администрации города Норильска, входящих в состав соответствующей контрактной службы (являющихся контрактными управляющими), с настоящим распоряжением в порядке, установленном Регламентом Администрации города Норильск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</w:t>
        <w:tab/>
        <w:t>Ознакомить руководителей подведомственных муниципальных учреждений муниципального образования город Норильск с настоящим распоряжением не позднее десяти рабочих дней со дня вступления в силу настоящего распоряжения, а в случае их временного отсутствия (нахождения в отпуске, служебной командировке, временной нетрудоспособности и др.) – в течение трех рабочих дней после выхода их на работ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</w:t>
        <w:tab/>
        <w:t>Направить листы ознакомления с настоящим распоряжением руководителей, указанных в подпункте 2.2 настоящего распоряжения, для приобщения к материалам их личных дел в кадровую службу, ведущую личные дела соответствующих руковод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>Управлению по персоналу Администрации города Норильск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Ознакомить с настоящим распоряжением начальника Управления обеспечения деятельности Администрации города Норильска (руководителя Контрактной службы Администрации города Норильска) в порядке, установленном Регламентом Администрации города Норильс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 Ознакомить руководителей муниципальных учреждений муниципального образования города Норильск, не находящихся в ведении структурных подразделений Администрации города Норильска, а также руководителей муниципальных унитарных предприятий муниципального образования город Норильск не позднее десяти рабочих дней со дня вступления в силу настоящего распоряжения, а в случае их временного отсутствия (нахождения в отпуске, служебной командировке, временной нетрудоспособности и др.) – в течение трех рабочих дней после выхода их на работ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</w:t>
        <w:tab/>
        <w:t xml:space="preserve">Приобщить копии листов ознакомления руководителей, указанных в подпунктах 2.2, 3.2 настоящего распоряжения, к материалам их личных де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Руководителям муниципальных учреждений, а также унитарных предприятий муниципального образования город Норильск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0" w:name="Par6"/>
      <w:bookmarkEnd w:id="0"/>
      <w:r>
        <w:rPr>
          <w:rFonts w:cs="Times New Roman" w:ascii="Times New Roman" w:hAnsi="Times New Roman"/>
          <w:sz w:val="26"/>
          <w:szCs w:val="26"/>
        </w:rPr>
        <w:t>4.1.</w:t>
        <w:tab/>
        <w:t>Ознакомить не позднее четырнадцати рабочих дней со дня вступления в силу настоящего распоряжения под роспись работников, входящих в состав соответствующей контрактной службы (являющихся контрактными управляющими) в возглавляемых ими учреждениях (предприятиях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</w:t>
        <w:tab/>
        <w:t>Приобщить листы ознакомления с настоящим распоряжением работников, указанных в подпункте 3.1 настоящего распоряжения, к материалам личных дел соответствующих работни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. 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Норильска</w:t>
        <w:tab/>
        <w:tab/>
        <w:tab/>
        <w:t xml:space="preserve"> </w:t>
        <w:tab/>
        <w:tab/>
        <w:tab/>
        <w:tab/>
        <w:t xml:space="preserve">               Д.В. Карасев</w:t>
      </w:r>
      <w:r>
        <w:br w:type="page"/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Приложение к распоряжению Администрации города Норильска от 24.06.2022 № 3391</w:t>
        <w:br/>
        <w:t>УТВЕРЖДЕН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распоряжением Администрации города Норильска </w:t>
        <w:br/>
        <w:t xml:space="preserve">от </w:t>
      </w:r>
      <w:r>
        <w:rPr>
          <w:rFonts w:cs="Times New Roman" w:ascii="Times New Roman" w:hAnsi="Times New Roman"/>
          <w:sz w:val="26"/>
          <w:szCs w:val="26"/>
        </w:rPr>
        <w:t>08.12.2021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№ 6154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Комиссии Администрации города Норильска по рассмотрению отдельных вопросов в сфере закупок для реализации заказчиками, осуществляющими закупки товаров (работ, услуг) из бюджета муниципального образования город Норильск, прав, предусмотренных пунктом 8 части 1 статьи 95 Закона от 05.04.2013 № 44-ФЗ «О контрактной системе в сфере закупок товаров, работ, услуг для обеспечения государственных и муниципальных нужд» и Постановлением Правительства РФ от 09.08.2021 № 1315 «О внесении изменений в некоторые акты правительства Российской Федер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5"/>
      </w:tblGrid>
      <w:tr>
        <w:trPr/>
        <w:tc>
          <w:tcPr>
            <w:tcW w:w="47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ссии:</w:t>
            </w:r>
          </w:p>
        </w:tc>
        <w:tc>
          <w:tcPr>
            <w:tcW w:w="471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преенко Константин Васильевич -заместитель Главы города Норильска по городскому хозяй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тятко Ирина Васильевна - заместитель Главы города Норильска по экономике и финан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 правом совещательного голоса)</w:t>
            </w:r>
          </w:p>
        </w:tc>
        <w:tc>
          <w:tcPr>
            <w:tcW w:w="47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юпко Виктор Владимирович - Заместитель Председателя Норильского городского Совета депут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 комиссии</w:t>
            </w:r>
          </w:p>
        </w:tc>
        <w:tc>
          <w:tcPr>
            <w:tcW w:w="47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сов Дмитрий Анатольевич - заместитель Главы города Норильска по земельно-имущественным отношениям и развитию предпринима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ирьяева Инна Анатольевна - начальник Финансового управления Администрации города Нориль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тников Алексей Николаевич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ник Главы города Нориль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ркина Юлия Владимировна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Правового управления Администрации города Норильска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</w:t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янский Андрей Леонидович 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муниципального учреждения «Управление по реновации Администрации города Норильс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йкова Елена Владимировна - директор МКУ «Управление муниципальных закупок»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560" w:right="850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3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D7989608A1460B234FBD39CDC821A088032B1CE450D777DE28F85BDC67EF349D333EA08BC11B0CF394178j0n7D" TargetMode="External"/><Relationship Id="rId4" Type="http://schemas.openxmlformats.org/officeDocument/2006/relationships/hyperlink" Target="consultantplus://offline/ref=AD7989608A1460B234FBD39CDC821A088032B1CE450D777DE28F85BDC67EF349D333EA08BC11B0CF394178j0n7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2:32:00Z</dcterms:created>
  <dc:creator>1</dc:creator>
  <dc:description/>
  <cp:keywords/>
  <dc:language>en-US</dc:language>
  <cp:lastModifiedBy>Грицюк Марина Геннадьевна</cp:lastModifiedBy>
  <cp:lastPrinted>2022-06-20T19:28:00Z</cp:lastPrinted>
  <dcterms:modified xsi:type="dcterms:W3CDTF">2022-06-24T03:49:00Z</dcterms:modified>
  <cp:revision>9</cp:revision>
  <dc:subject/>
  <dc:title/>
</cp:coreProperties>
</file>