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1.2016</w:t>
        <w:tab/>
        <w:t xml:space="preserve">       г. Норильск</w:t>
        <w:tab/>
        <w:t xml:space="preserve">               № 56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2.03.2013 № 80 «Об утверждении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данием постановления Администрации города Норильска                          от 21.04.2015 № 164 «О внесении изменений в постановление Главы города Норильска от 18.07.2006 № 157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города Норильска от 12.03.2013 № 80 (далее – Регламент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Абзац третий пункта 2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дготовка и направление Заявителю копии распоряжения начальника Управления жилищного фонда об отказе Заявителю в предоставлении жилого помещения по договору социального найма жилого помещения меньшего размера взамен занимаемого жилого помещ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Абзацы третий, четвёртый пункта 2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рассмотрения заявления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 Заявителя - в течение 20 дней с даты поступления заявления и документов в Управление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одготовка и направление Заявителю копии распоряжения начальника Управления жилищного фонда о предоставлении либо об отказе в предоставлении жилого помещения по договору социального найма жилого помещения меньшего размера взамен занимаемого жилого помещения (далее – Распоряжение) - не позднее 23-х дней с даты регистрации заявления Заявителя в Управлении жилищного фонда;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Абзац пятый пункта 2.5 Регламента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ункт 2.6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 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Жилищ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7.07.2006 № 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став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шение Городского Совета муниципального образования город Норильск от 19.12.2005 № 59-834 «Об утверждении Положения о собственности и реализации прав собственника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шение Норильского городского Совета депутатов Красноярского края от 31.03.2015 № 23/4-494 «Об утверждении Положения об Управлении жилищного фонда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В абзаце втором пункта 2.7 Регламента слова «разборчивым почерком» заме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кстом, поддающимся прочтению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абзаце втором пункта 2.8 Регламента слова «написан неразборчиво» заменить словами «не поддается прочт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В абзаце пятом пункта 2.8 Регламента слова «предоставлен не полный комплект документов, указанный» заменить словами «не предоставлены документы, указанны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Пункты 2.15.1, 2.15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1. Центральный вход в здание, в котором располагается Управление жилищного фонда оборудуется информационной конструкцией (вывеской), содержащей наименование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 Места ожидания оборудуются стульями. Количество мест ожидания определяется исходя из возможностей для их размещения в зда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Пункт 2.1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4. Место заполнения необходимых документов оборудуется столом и стул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 Пункт 2.17 Регламента после слова «характеризующими» дополнить словами «доступность и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 В абзаце третьем пункта 3.1 Регламента слова «на заседании жилищной комисс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 Пункт 3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 Рассмотрение заявления с документами Заяви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ы 3.3.1 - 3.3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1. Основанием для исполнения административной процедуры является регистрация заявления с документами, указанными в пункте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 Специалист Управления жилищного фонда рассматривает заявление и приложенные к нему документы и определяет наличие или отсутствие оснований для предоставления муниципальной услуги в срок не позднее 15-ти дней с даты регистрации заявления с документами, указанными в пункте 2.7 Административного регламента, в Управлении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 В случае наличия оснований для отказа в предоставлении муниципальной услуги, указанных в пункте 2.9 Административного регламента, специалист Управления жилищного фонда в течение 15-ти дней с даты регистрации заявления с документами, указанными в пункте 2.7 Административного регламента, в Управлении жилищного фонда, подготавливает проект распоряжения начальника Управления жилищного фонда об отказе в предоставлении Заявителю жилого помещения по договору социального найма жилого помещения меньшего размера взамен занимаемого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 В случае отсутствия оснований для отказа в предоставлении муниципальной услуги, указанных в пункте 2.9 Административного регламента, специалист Управления жилищного фонда в течение 15-ти дней с даты регистрации заявления с документами, указанными в пункте 2.7 Административного регламента, в Управлении жилищного фонда, подготавливает проект распоряжения начальника Управления жилищного фонда о предоставлении Заявителю жилого помещения по договору социального найма жилого помещения меньшего размера взамен занимаемого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 В течение 23-х дней с даты регистрации заявления Заявителя в Управлении жилищного фонд специалист Управления жилищного фонда направляет копию Распоряжения в адрес Заявителя, указанный в заявлении, или выдает Заявителю или его уполномоченному представителю под роспись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 Пункты 3.3.6, 3.3.7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 Пункты 3.4.1- 3.4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4.1. Основанием для исполнения административной процедуры является издание распоряжения начальника Управления жилищного фонда о предоставлении Заявителю жилого помещения по договору социального найма жилого помещения меньшего размера взамен занимаемого жилого помещ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</w:t>
      </w:r>
      <w:bookmarkStart w:id="0" w:name="Par36"/>
      <w:bookmarkEnd w:id="0"/>
      <w:r>
        <w:rPr>
          <w:rFonts w:cs="Times New Roman" w:ascii="Times New Roman" w:hAnsi="Times New Roman"/>
          <w:sz w:val="26"/>
          <w:szCs w:val="26"/>
        </w:rPr>
        <w:t xml:space="preserve"> Специалист Управления жилищного фонда в течение 5-ти дней с даты получения письменного согласия от Заявителя на выбранный вариант жилого помещения меньшего размера подготавливает проект договора социального найма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 Договор социального найма жилого помещения заключается Управлением жилищного фонда с Заявителем в срок не более 3-х месяцев с даты поступления заявления о предоставлении муниципальной услуги в Управление жилищного фон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Пункты 3.4.4, 3.4.5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 В пункте 3.5 Регламента слова «№ 311» заменить словами «№ 40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 Пункт 3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. Дни и время приема Заявителей по вопросам подачи заявлений и прилагаемых к нему документов в целях получения консуль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четверг с 14.00 до 17.00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9. В абзаце третьем пункта 3.7 Регламента слова «3132» исключить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ложение № 2 к Регламенту изложить в новой редакции согласно приложению № 1 к настоящему постановлени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иложение № 3 к Регламенту изложить в новой редакции согласно приложению № 2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после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6 №568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нанимателю жил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по договору социального най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 меньшего размер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мен занимаемого жилого по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нанимателю жилого по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социального найма жилого по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ьшего размера взамен занимаемого жилого помещ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99060</wp:posOffset>
                </wp:positionV>
                <wp:extent cx="230060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8.25pt;mso-wrap-distance-left:9.05pt;mso-wrap-distance-right:9.05pt;mso-wrap-distance-top:0pt;mso-wrap-distance-bottom:0pt;margin-top:7.8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258445</wp:posOffset>
                </wp:positionV>
                <wp:extent cx="635" cy="24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1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6555</wp:posOffset>
                </wp:positionH>
                <wp:positionV relativeFrom="paragraph">
                  <wp:posOffset>160655</wp:posOffset>
                </wp:positionV>
                <wp:extent cx="2311400" cy="499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9.35pt;mso-wrap-distance-left:9.05pt;mso-wrap-distance-right:9.05pt;mso-wrap-distance-top:0pt;mso-wrap-distance-bottom:0pt;margin-top:12.6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2810510</wp:posOffset>
                </wp:positionH>
                <wp:positionV relativeFrom="paragraph">
                  <wp:posOffset>319405</wp:posOffset>
                </wp:positionV>
                <wp:extent cx="10160" cy="220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85420</wp:posOffset>
                </wp:positionV>
                <wp:extent cx="2160270" cy="497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9.15pt;mso-wrap-distance-left:9.05pt;mso-wrap-distance-right:9.05pt;mso-wrap-distance-top:0pt;mso-wrap-distance-bottom:0pt;margin-top:14.6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85420</wp:posOffset>
                </wp:positionV>
                <wp:extent cx="430530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6.9pt;mso-wrap-distance-left:9.05pt;mso-wrap-distance-right:9.05pt;mso-wrap-distance-top:0pt;mso-wrap-distance-bottom:0pt;margin-top:14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185420</wp:posOffset>
                </wp:positionV>
                <wp:extent cx="492760" cy="297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3.45pt;mso-wrap-distance-left:9.05pt;mso-wrap-distance-right:9.05pt;mso-wrap-distance-top:0pt;mso-wrap-distance-bottom:0pt;margin-top:14.6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48895</wp:posOffset>
                </wp:positionV>
                <wp:extent cx="484505" cy="30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</wp:posOffset>
                </wp:positionV>
                <wp:extent cx="427355" cy="35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72085</wp:posOffset>
                </wp:positionV>
                <wp:extent cx="952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4844415</wp:posOffset>
                </wp:positionH>
                <wp:positionV relativeFrom="paragraph">
                  <wp:posOffset>105410</wp:posOffset>
                </wp:positionV>
                <wp:extent cx="10160" cy="349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154305</wp:posOffset>
                </wp:positionV>
                <wp:extent cx="1858010" cy="690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4.4pt;mso-wrap-distance-left:9.05pt;mso-wrap-distance-right:9.05pt;mso-wrap-distance-top:0pt;mso-wrap-distance-bottom:0pt;margin-top:12.1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100330</wp:posOffset>
                </wp:positionV>
                <wp:extent cx="2606040" cy="706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55.65pt;mso-wrap-distance-left:9.05pt;mso-wrap-distance-right:9.05pt;mso-wrap-distance-top:0pt;mso-wrap-distance-bottom:0pt;margin-top:7.9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107315</wp:posOffset>
                </wp:positionV>
                <wp:extent cx="635" cy="260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5940</wp:posOffset>
                </wp:positionH>
                <wp:positionV relativeFrom="paragraph">
                  <wp:posOffset>195580</wp:posOffset>
                </wp:positionV>
                <wp:extent cx="1014730" cy="1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55880</wp:posOffset>
                </wp:positionV>
                <wp:extent cx="3255010" cy="570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4.9pt;mso-wrap-distance-left:9.05pt;mso-wrap-distance-right:9.05pt;mso-wrap-distance-top:0pt;mso-wrap-distance-bottom:0pt;margin-top:4.4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588010" cy="260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0.55pt;mso-wrap-distance-left:9.05pt;mso-wrap-distance-right:9.05pt;mso-wrap-distance-top:0pt;mso-wrap-distance-bottom:0pt;margin-top:9.5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635" cy="441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283210</wp:posOffset>
                </wp:positionV>
                <wp:extent cx="635" cy="224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5575</wp:posOffset>
                </wp:positionH>
                <wp:positionV relativeFrom="paragraph">
                  <wp:posOffset>152400</wp:posOffset>
                </wp:positionV>
                <wp:extent cx="714375" cy="3409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6.85pt;mso-wrap-distance-left:9.05pt;mso-wrap-distance-right:9.05pt;mso-wrap-distance-top:0pt;mso-wrap-distance-bottom:0pt;margin-top:12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4675</wp:posOffset>
                </wp:positionH>
                <wp:positionV relativeFrom="paragraph">
                  <wp:posOffset>114300</wp:posOffset>
                </wp:positionV>
                <wp:extent cx="3166110" cy="688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копии распоряжения начальника Управления жилищного фонда о предоставлении жилого помещения по договору социального найма жилого помещения меньшего размера взамен занимаемого жилого помещ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54.2pt;mso-wrap-distance-left:9.05pt;mso-wrap-distance-right:9.05pt;mso-wrap-distance-top:0pt;mso-wrap-distance-bottom:0pt;margin-top:9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копии распоряжения начальника Управления жилищного фонда о предоставлении жилого помещения по договору социального найма жилого помещения меньшего размера взамен занимаемого жилого помещ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8790</wp:posOffset>
                </wp:positionH>
                <wp:positionV relativeFrom="paragraph">
                  <wp:posOffset>154305</wp:posOffset>
                </wp:positionV>
                <wp:extent cx="635" cy="6496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029970</wp:posOffset>
                </wp:positionH>
                <wp:positionV relativeFrom="paragraph">
                  <wp:posOffset>123825</wp:posOffset>
                </wp:positionV>
                <wp:extent cx="9525" cy="447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241935</wp:posOffset>
                </wp:positionV>
                <wp:extent cx="1739265" cy="7251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договора социального найма жилого помещения на жилое помещение меньшего разм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7.1pt;mso-wrap-distance-left:9.05pt;mso-wrap-distance-right:9.05pt;mso-wrap-distance-top:0pt;mso-wrap-distance-bottom:0pt;margin-top:19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договора социального найма жилого помещения на жилое помещение меньшего разм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104140</wp:posOffset>
                </wp:positionV>
                <wp:extent cx="3006090" cy="8350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копии распоряжения начальника Управления жилищного фонда об отказе в предоставлении жилого помещения по договору социального найма жилого помещения меньшего размера взамен занимаемого жилого пом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65.75pt;mso-wrap-distance-left:9.05pt;mso-wrap-distance-right:9.05pt;mso-wrap-distance-top:0pt;mso-wrap-distance-bottom:0pt;margin-top:8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копии распоряжения начальника Управления жилищного фонда об отказе в предоставлении жилого помещения по договору социального найма жилого помещения меньшего размера взамен занимаемого жилого пом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6 №568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нанимателю жил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по договору социального най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 меньшего размер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мен занимаемого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расписки о прием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9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в Книге регистрации заявлений о предоставлении жилого помеще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социального найма меньшего размера ___________ «__» _________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2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User</dc:creator>
  <dc:description/>
  <cp:keywords/>
  <dc:language>en-US</dc:language>
  <cp:lastModifiedBy>Грицюк Марина Геннадьевна</cp:lastModifiedBy>
  <cp:lastPrinted>2016-11-24T11:36:00Z</cp:lastPrinted>
  <dcterms:modified xsi:type="dcterms:W3CDTF">2016-11-29T05:51:00Z</dcterms:modified>
  <cp:revision>12</cp:revision>
  <dc:subject/>
  <dc:title/>
</cp:coreProperties>
</file>