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11.2022</w:t>
        <w:tab/>
        <w:tab/>
        <w:t xml:space="preserve">                            г. Норильск</w:t>
        <w:tab/>
        <w:tab/>
        <w:tab/>
        <w:t xml:space="preserve">                     № 72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827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 создании Межведомственной лекторской группы по вопросам профилактики хронических неинфекционных заболеваний и формированию здорового образа жизни в муниципальном образовании город Норильс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целью эффективной реализации мероприятий, направленных на всестороннее освещение вопросов сохранения и укрепления здоровья для повышения приверженности населения муниципального образования город Норильск к здоровому образу жизни, профилактики хронических неинфекционных заболеваний, </w:t>
      </w: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постановлением Администрации города Норильска от 31.03.2021 №125 «Об утверждении межведомственной муниципальной программы «Укрепление общественного здоровья» на 2021-2024 годы», руководствуясь ст. ст.43, 60 Устава городского округа город Норильск,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Создать Межведомственную лекторскую группу по вопросам профилактики хронических неинфекционных заболеваний и формированию здорового образа жизни в муниципальном образовании город Норильск (далее – Лекторская группа) и утвердить ее состав (прилагаетс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Положение о Лекторской группе (прилагаетс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исполнения настоящего распоряжения возложить на заместителя Главы города Норильска по социаль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4.</w:t>
        <w:tab/>
        <w:t xml:space="preserve">Разместить настоящее распоряжение на официальном сайте муниципального образования город Норильск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>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0.11.2022 № 724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лекторской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профилактики хронических неинфекционных заболеваний и формированию здорового образа жи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>
          <w:trHeight w:val="1476" w:hRule="atLeast"/>
        </w:trPr>
        <w:tc>
          <w:tcPr>
            <w:tcW w:w="4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й политике, председатель Лекторско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0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территориальным отделом в городе Норильске КГБУЗ «Красноярский краевой Центр общественного здоровья и медицинской профилактики» (по согласованию), секретарь Лекторской групп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Лекторско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еститель директора по спортивно-массовой и физкультурно-оздоровительной работ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БУ «Дворец спорта «Аркти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социальной педагогики и психолого-педагогического сопровождения МБУ ДО «СОЦ», к.п.н.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кафедрой физического воспитания Заполярного государственного университета им. Н.М. Федоровского, к.п.н., д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де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отдела правовой и организационной работы МКУ «Управление социальной политик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ле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АОП КГБУЗ «Норильская межрайонная больница № 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тв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отдела молодежной политики Управления по взаимодействию с общественными организациями и молодежной политике Администрации 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ей женской консультации КГБУЗ «Норильская межрайонная больница № 1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10.11.2022 № 724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лекторской группе по вопросам профилактики хронических неинфекционных заболеваний и формированию здорового образа жизни в муниципальном образовании город Нори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1.</w:t>
        <w:tab/>
        <w:t>Межведомственная лекторская группа по вопросам профилактики хронических неинфекционных заболеваний и формированию здорового образа жизни в муниципальном образовании город Норильск (далее – Лекторская группа) создается с целью всестороннего освещения вопросов сохранения и укрепления здоровья для повышения приверженности населения муниципального образования город Норильск (далее – население) к здоровому образу жизн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2.</w:t>
        <w:tab/>
        <w:t>Лекторская группа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Красноярского края, муниципального образования город Норильск, а также настоящим Положением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3.</w:t>
        <w:tab/>
        <w:t>Организация и планирование работы Лекторской группы возлагается на председателя Лекторск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sz w:val="26"/>
          <w:szCs w:val="26"/>
        </w:rPr>
        <w:t>2.</w:t>
        <w:tab/>
        <w:t>Формирование состава лекторско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2.1.</w:t>
        <w:tab/>
        <w:t>В состав Лекторской группы входят председатель, секретарь, члены Лекторской группы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Членами Лекторской группы являются работники медицинских организац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учреждений, учреждений социальной защиты, спорта, осуществляющих свою деятельность на территории муниципального образования город Норильск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sz w:val="26"/>
          <w:szCs w:val="26"/>
        </w:rPr>
        <w:t>3.</w:t>
        <w:tab/>
        <w:t>Основные цели и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Целью деятельности Лекторской группы является сохранение здоровья населения путем создания информационного пространства в сфере здоровьесбережения и пропаганды здорового образа жизни, способствующих увеличению количества населения, ведущего здоровый образ жизни, привлечение населения к систематическим занятиям физической культурой и спортом, формирование у населения парадигмы здорового образа жизн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</w:t>
        <w:tab/>
        <w:t xml:space="preserve">Задачи </w:t>
      </w:r>
      <w:r>
        <w:rPr>
          <w:sz w:val="26"/>
          <w:szCs w:val="26"/>
        </w:rPr>
        <w:t>Лекторской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ответственного здоровьесберегающего поведения населения через проведение просветительских лекций (лекции-презентации, семинары, тренинги, применение других приемов образования по профилактике заболеваний и формированию ЗОЖ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витие системы межведомственного взаимодействия в сфере здоровьесберегающих технологий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о практиках здоровьесберегающего поведения, применяемых организациями, осуществляющими свою деятельность на территории муниципального образования город Норильск в сфере здравоохранения, независимо от их организационно - правовых форм и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sz w:val="26"/>
          <w:szCs w:val="26"/>
        </w:rPr>
        <w:t>4.</w:t>
        <w:tab/>
        <w:t>Порядок работы Лекторской группы</w:t>
      </w:r>
    </w:p>
    <w:p>
      <w:pPr>
        <w:pStyle w:val="Style17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Лекторская группа осуществляет свою деятельность в соответствии с планом работы, который разрабатывается на 1 календарный год и утверждается председателем Лекторской группы (далее - Пл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Лекторская группа осуществляет свою работу по просвещению населения в соответствии с утвержденным Пл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Работа Лекторской группы осуществляется через проведение просветительских лекций, организуемых в следующих формах: встречи, круглые столы, вебинары, лекции-презентации, тренинги-семинары, выставки, демонстрации фильмов и иных формах, предусмотренных Планом (далее – лекц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Деятельность Лекторской группы направлена на целевые группы (взрослое население, трудовые коллективы, студенты, пожилые люди и пр.) (далее – групп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 xml:space="preserve">В обязанности председателя Лекторской группы входит общее руководство ее работой, согласование Плана, а также контроль его исполнения, путем мониторинга проведенных лекций в соответствии с утвержденным Пл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 xml:space="preserve">В обязанности секретаря Лекторской группы входит ведение документации, информирование групп и членов Лекторской группы о проведении лекций согласно утвержд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 xml:space="preserve">В обязанности члена Лекторской группы входит методическая разработка и проведение лекций в соответствии с утвержденным План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</w:t>
        <w:tab/>
        <w:t xml:space="preserve">Председатель, секретарь и члены Лекторской группы осуществляют свою деятельность на безвозмездной осно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sz w:val="26"/>
          <w:szCs w:val="26"/>
        </w:rPr>
        <w:t>5.</w:t>
        <w:tab/>
        <w:t>Оценка результатов деятельности Лекторской группы</w:t>
      </w:r>
    </w:p>
    <w:p>
      <w:pPr>
        <w:pStyle w:val="Style17"/>
        <w:spacing w:before="0" w:after="0"/>
        <w:ind w:left="36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Анализ результатов деятельности Лекторской группы проводится по итогам проведения лекций путем анкетирования присутствующих участников лекций, в том числе в дистанционной форме. 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форма анкеты разрабатывается секретарем и утверждается председателем Лекторской группы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Итоги деятельности Лекторской группы подводятся на заседании Лекторской группы каждое календарное полугодие в срок до 15 числа месяца, следующего за последним месяцем полугодия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7:00Z</dcterms:created>
  <dc:creator>Admin</dc:creator>
  <dc:description/>
  <cp:keywords/>
  <dc:language>en-US</dc:language>
  <cp:lastModifiedBy>Грицюк Марина Геннадьевна</cp:lastModifiedBy>
  <cp:lastPrinted>2022-11-08T12:33:00Z</cp:lastPrinted>
  <dcterms:modified xsi:type="dcterms:W3CDTF">2022-11-10T08:03:00Z</dcterms:modified>
  <cp:revision>8</cp:revision>
  <dc:subject/>
  <dc:title/>
</cp:coreProperties>
</file>