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11.2021</w:t>
        <w:tab/>
        <w:t xml:space="preserve">                                        г. Норильск</w:t>
        <w:tab/>
        <w:t xml:space="preserve">                                           № 548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поряжение Администрации города Норильска </w:t>
        <w:br/>
        <w:t xml:space="preserve">от 21.07.2014 № 3744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целях урегулирования организационных вопросов деятельности Координационного совета по делам инвалидов при Главе города Норильска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состав Координационного совета по делам инвалидов при Главе города Норильск, утвержденный распоряжением Администрации города Норильска от 21.07.2014 № 3744 (далее – Координационный совет), следующие изменения: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вести из состава Координационного совета Бордакову Наталью Николаевну, Шевченко Михаила Федоровича, Моргунову Марину Михайловну, Жигулина Николая Александровича, Белякова Антона Евгеньевича, Костык Татьяну Владимировну, Кондрашкина Дмитрия Андреевича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именование должности члена Координационного совета Недбайло Елены Васильевны изложить в следующей редакции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чальник Кайерканского территориального управления Администрации города Норильска».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именование должности члена Координационного совета Полячека Анатолия Ивановича изложить в следующей редакции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уководитель бюро № 40 Федерального казенного учреждения «Главное бюро медико-социальной экспертизы по Красноярскому краю» Министерства труда и социальной защиты Российской Федерации (по согласованию)».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 отчестве члена Координационного совета Коуба Зои Яковлевны, </w:t>
      </w:r>
      <w:r>
        <w:rPr>
          <w:rFonts w:eastAsia="Calibri" w:cs="Times New Roman" w:ascii="Times New Roman" w:hAnsi="Times New Roman"/>
          <w:sz w:val="26"/>
          <w:szCs w:val="26"/>
        </w:rPr>
        <w:t>председателя Норильской городской организации Всероссийского общества слепых,</w:t>
      </w:r>
      <w:r>
        <w:rPr>
          <w:rFonts w:cs="Times New Roman" w:ascii="Times New Roman" w:hAnsi="Times New Roman"/>
          <w:sz w:val="26"/>
          <w:szCs w:val="26"/>
        </w:rPr>
        <w:t xml:space="preserve"> слово «Яковлевна» заменить словом «Александровна»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вести в состав Координационного совета: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приенко Константина Васильевича – заместителя Главы города Норильска по городскому хозяйству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качестве члена Координационного совета;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бровольского Андрея Александровича - начальника Талнахского территориального управления Администрации города Норильска, в качестве члена Координационного совета;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оцкую Ирину Иозаносовну – и.о. директора краевого государственного бюджетного учреждения социального обслуживания «Реабилитационный центр для детей-инвалидов, детей и подростков с ограниченными возможностями «Виктория», в качестве члена Координационного совета (по согласованию);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нкову Юлию Александровну – председателя Норильской местной организации Общероссийской общественной организации «Всероссийское общество инвалидов» (по согласованию);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метьеву Евгению Юрьевну – и.о. представителя Зонального Центра социального обслуживания глухих города Норильска общероссийской общественной организации инвалидов «Всероссийское общество глухих», в качестве члена Координационного совета (по согласованию);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откову Анжелу Вячеславовну – директора филиала № 14 Государственного учреждения – Красноярского регионального отделения Фонда социального страхования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качестве члена Координационного совета (по согласованию);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ен Ксению Вячеславовну - руководителя бюро № 41 Федерального казенного учреждения «Главное бюро медико-социальной экспертизы по Красноярскому краю» Министерства труда и социальной защиты Российской Федерации, в качестве члена Координационного совета (по согласованию)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7"/>
        <w:tabs>
          <w:tab w:val="clear" w:pos="709"/>
          <w:tab w:val="left" w:pos="1276" w:leader="none"/>
        </w:tabs>
        <w:spacing w:before="240" w:after="0"/>
        <w:rPr/>
      </w:pPr>
      <w:r>
        <w:rPr>
          <w:bCs/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        Д.В. Карас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24:00Z</dcterms:created>
  <dc:creator>User</dc:creator>
  <dc:description/>
  <cp:keywords/>
  <dc:language>en-US</dc:language>
  <cp:lastModifiedBy>Грицюк Марина Геннадьевна</cp:lastModifiedBy>
  <cp:lastPrinted>2021-11-01T10:39:00Z</cp:lastPrinted>
  <dcterms:modified xsi:type="dcterms:W3CDTF">2021-11-09T05:20:00Z</dcterms:modified>
  <cp:revision>4</cp:revision>
  <dc:subject/>
  <dc:title/>
</cp:coreProperties>
</file>