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2.12.2017                                             г. Норильск                                                    № 61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6.05.2016 №2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Устава муниципального образования город Норильск, на основании решения Норильского городского Совета депутатов от 21.09.2017 № 1/5-17 «Об утверждении структуры Администрации города Норильска», а также устранением технической ошибк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1. Внести в Порядок разработки прогнозов социально-экономического развития муниципального образования город Норильск на среднесрочный и долгосрочный периоды, утвержденный постановлением Администрации города Норильска </w:t>
        <w:br/>
        <w:t>от 16.05.2016 № 265 (далее – Порядок),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 Изложить раздел 2. «Порядок разработки прогнозов» </w:t>
      </w:r>
      <w:bookmarkStart w:id="0" w:name="Par0"/>
      <w:bookmarkEnd w:id="0"/>
      <w:r>
        <w:rPr>
          <w:sz w:val="26"/>
          <w:szCs w:val="26"/>
        </w:rPr>
        <w:t>Порядка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. На первом этапе разработки Прогноз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Управление экономи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течение 7 рабочих дней со дня доведения Министерством перечня показателей Прогнозов, сценарных условий развития, индексов потребительских цен, дефляторов по видам экономической деятельности и графика согласования среднесрочного прогноза в органах исполнительной власти Красноярского края, методических и иных материалов направляет доведенные материалы участникам разработки Прогноз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случае уточнения Министерством перечня показателей Прогнозов, сценарных условий развития, индексов потребительских цен, дефляторов по видам экономической деятельности и графика согласования среднесрочного прогноза в органах исполнительной власти Красноярского края, методических и иных материалов в течение 1 рабочего дня со дня получения соответствующей информации направляет участникам разработки Прогнозов уточненные данн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при необходимости запрашивает у государственных органов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едприятий, учреждений, организаций независимо от организационно-правовых форм и форм собственности, осуществляющих свою деятельность на территории муниципального образования город Норильск, информацию, необходимую для разработки Прогноз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срок до 25 июня направляет информацию о размере фонда оплаты труда по муниципальному образованию город Норильск в Финансовое управление для расчета налога на доходы физических лиц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Управление по персоналу в срок до 10 июня направляет в Управление экономи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политики органов государственной власти Красноярского края и Российской Федерации в области оплаты труда работников бюджетной сфер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едложения по формированию государственной и муниципальной политики в области заработной платы и доходов работников организаций бюджетной сферы и денежного содержания работников, финансируемых из местного, краевого и федерального бюджетов (получателей дополнительных компенсационных выпла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нформацию о численности, фонде заработной платы, объеме дополнительных компенсационных выплат и среднемесячной заработной платы работников организаций, учреждений, финансируемых из местного, краевого и федерального бюджетов (получателей дополнительных компенсационных выпла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нформацию о потребности в квалифицированных работниках в учреждениях здравоохранения, а также организациях, финансируемых за счет средств местного бюджета в профессионально-квалификационном разрез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Финансовое управление в срок до 1 июля направляет в Управление экономики отчет об исполнении бюджета муниципального образования город Норильск за прошедший год, оценку на текущий год и предварительный вариант на 3-х летний плановый период бюджета муниципального образования город Норильск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Участники разработки Прогнозов: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28" w:firstLine="6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 запрашивают у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едприятий, учреждений, организаций независимо от организационно-правовых форм и форм собственности, осуществляющих свою деятельность на территории муниципального образования город Норильск информацию, необходимую для разработки Прогнозов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в течение 3 рабочих дней со дня получения данных (материалов), указанных в абзаце втором пункта 2.1.1 настоящего Порядка, направляют в Управление экономики перечень должностных лиц, ответственных за обеспечение разработки Прогнозов, с указанием номеров контактных телефонов, факсимильной связи и адресов электронной почты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еспечивают разработку Прогнозов по доведенному Управлением экономики перечню показателей Прогнозов в автоматизированной информационной системе мониторинга муниципального образования (АИС ММО) и в сроки, установленные графиком согласования показателей среднесрочного прогноза в органах исполнительной власти Красноярского края, согласовывают показатели среднесрочного прогноза в соответствующих органах исполнительной власти Красноя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едставляют в Управление экономики в установленные им сроки показатели среднесрочного прогноза, согласованные в органах исполнительной власти Красноярского края, и показатели долгосрочного прогноза с приложением пояснительной записки, содержащ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анализ значений показателей за отчетный период, включающий описание основных тенденций и причин, обусловивших эти изме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ценку значений показателей и параметров их изменения в текущем году с указанием причин происходящих изме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инамику изменения показателей в прогнозируемом периоде с указанием возможных причин и факторов прогнозируемых изменений, а также с описанием комплекса мер, необходимых для достижения прогнозируемых значений показ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боснование параметров среднесрочного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Управление экономики обобщает информацию участников разработки Прогнозов, указанную в пункте 2.1.4 настоящего Порядка, и на ее основе формирует и согласовывает в министерстве экономического развития, инвестиционной политики и внешних связей Красноярского края сводную пояснительную записку к среднесрочному прогнозу в сроки, установленные графиком согласования показателей среднесрочного прогноза в органах исполнительной власти Красноярского кра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На втором этапе участники разработки Прогнозов уточняют основные параметры Прогнозов муниципального образования город Норильск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целях исполнения пункта 2.3 настоящего Порядка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Управление по персоналу в срок до 01 сентября направляет в Управление экономики уточненную информацию о численности, фонде заработной платы, объеме дополнительных компенсационных выплат и среднемесячной заработной платы работников организаций, финансируемых из местного, краевого и федерального бюджетов (получателей дополнительных компенсационных выплат)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Управление экономики в срок до 20 сентября направляет участникам разработки Прогнозов запросы для уточнения основных параметров Прогнозов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Участники разработки Прогнозов в срок до 01 октября направляют в Управление экономики уточненные параметры Прогнозов для их обобщ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</w:t>
        <w:tab/>
        <w:t>Обобщенные Управлением экономики уточненные параметры Прогнозов направляютс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срок до 10 октября текущего финансового года в Финансовое управление в целях формирования проекта бюджета муниципального образования город Норильск на очередной финансовый год и плановый период и последующего рассмотрения бюджетной комиссие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срок до 13 ноября текущего финансового года заместителю Главы города Норильска по экономике и финансам в составе материалов к проекту бюджета муниципального образования город Норильск на очередной финансовый год и плановый период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 Управлением экономики Прогнозы направляются Главе города Норильска для их одобрения в срок до 13 ноя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</w:t>
      </w:r>
      <w:r>
        <w:rPr/>
        <w:t>  </w:t>
      </w:r>
      <w:r>
        <w:rPr>
          <w:sz w:val="26"/>
          <w:szCs w:val="26"/>
        </w:rPr>
        <w:t>Общественное обсуждение проектов Прогнозов проводится Управлением экономики после 1 октября в порядке, установленном постановлением Администрации города Нориль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8. Прогнозы одобряются Главой города Норильска одновременно с принятием решения о внесении проекта бюджета муниципального образования город Норильск на очередной финансовый год и плановый период в Норильский городской Совет депутат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Одобренные Главой города Норильска Прогнозы подлежат размещению на официальном сайте муниципального образования город Норильск и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 xml:space="preserve">     </w:t>
        <w:tab/>
        <w:tab/>
        <w:tab/>
        <w:t xml:space="preserve">                         Р.В. 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2:00Z</dcterms:created>
  <dc:creator>SilkinaMG</dc:creator>
  <dc:description/>
  <cp:keywords/>
  <dc:language>en-US</dc:language>
  <cp:lastModifiedBy>Грицюк Марина Геннадьевна</cp:lastModifiedBy>
  <cp:lastPrinted>2017-12-22T15:34:00Z</cp:lastPrinted>
  <dcterms:modified xsi:type="dcterms:W3CDTF">2017-12-25T03:52:00Z</dcterms:modified>
  <cp:revision>19</cp:revision>
  <dc:subject/>
  <dc:title> </dc:title>
</cp:coreProperties>
</file>