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10.2019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</w:t>
        <w:tab/>
        <w:t xml:space="preserve">     № 6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я в постановление Главы города Норильска от 16.07.2015 № 49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>В целях повышения эффективности профилактической работы, направленной на устранение причин и условий способствующих совершению правонарушени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составы Советов профилактики правонарушений муниципального образования город Норильск, утверждённые постановлением Главы города Норильска от 16.07.2015 № 49 (далее -  состав Советов), следующее изменение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Пункт 3.1 состава Советов изложить в следующей редакции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«3.1. ул. Первомайская, 40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91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3"/>
        <w:gridCol w:w="6076"/>
      </w:tblGrid>
      <w:tr>
        <w:trPr/>
        <w:tc>
          <w:tcPr>
            <w:tcW w:w="2802" w:type="dxa"/>
            <w:tcBorders/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чик Геннадий Геннадьевич</w:t>
            </w:r>
          </w:p>
        </w:tc>
        <w:tc>
          <w:tcPr>
            <w:tcW w:w="3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ОО «Северный управдом», депутат Норильского городского Совета депутатов, председатель Совета профилактики правонарушений, председатель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ов Альтаир Курманали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участковый уполномоченный полиции ОП №3 ОМВД России по г. Норильску, майор полиции, заместитель председателя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 Людмил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ответственный секретарь комиссии по делам несовершеннолетних и защите их прав общего отдела Кайерканского территориального управления, секретарь Совета</w:t>
            </w:r>
          </w:p>
        </w:tc>
      </w:tr>
    </w:tbl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Члены Совета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91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3"/>
        <w:gridCol w:w="6076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керова Залина Магомедрасул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ощник депутата Норильского городского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 Ин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КДЦ «Юбилейны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snapToGrid w:val="false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бабина </w:t>
            </w:r>
          </w:p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Ивановна</w:t>
            </w:r>
          </w:p>
        </w:tc>
        <w:tc>
          <w:tcPr>
            <w:tcW w:w="3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трудоустройства по району Кайеркан КГКУ «Центр занятости населения горо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 Вадим Михай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П №3 ОМВД РФ по                            г. Норильску, подполковник поли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 Владимир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УП и ДН ОП №3 ОМВД России по г. Норильску, подполковник поли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ченко Анатолий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участковый уполномоченный полиции ОП №3 ОМВД России по г. Норильску, майор поли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Валентин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ОУУПиДН ОП №3 ОМВД России по г. Норильску, майор поли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байло Елена Васи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а Норильска – начальник Кайерканского территориальн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ковский Ярослав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БУ «Молодежный цен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бин Роман Олег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Норильского городского Совета депута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142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Теременко </w:t>
            </w:r>
          </w:p>
          <w:p>
            <w:pPr>
              <w:pStyle w:val="Normal"/>
              <w:ind w:left="142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тали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нспектор филиала по г. Норильску ФКУ УИИ ГУФСИН России по Красноярскому краю, старший лейтенант внутренней службы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имбалюк Елена Васи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тодист МБУ ДО «Социально-образовательный центр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2802" w:type="dxa"/>
            <w:tcBorders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куло </w:t>
            </w:r>
          </w:p>
          <w:p>
            <w:pPr>
              <w:pStyle w:val="Normal"/>
              <w:ind w:left="142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ариса Евген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ЖЭУ района Кайеркан ООО «УК «Город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ова </w:t>
            </w:r>
          </w:p>
          <w:p>
            <w:pPr>
              <w:pStyle w:val="Normal"/>
              <w:ind w:left="284" w:hanging="14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ветлана Леонид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чальник отдела ГОиЧС КГБУЗ «Норильская городская поликлиника № 3»</w:t>
            </w:r>
          </w:p>
        </w:tc>
      </w:tr>
    </w:tbl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Heading7"/>
        <w:tabs>
          <w:tab w:val="clear" w:pos="708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Глава города Норильска</w:t>
        <w:tab/>
        <w:t>Р.В. Ахметчин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19:00Z</dcterms:created>
  <dc:creator>Я</dc:creator>
  <dc:description/>
  <cp:keywords/>
  <dc:language>en-US</dc:language>
  <cp:lastModifiedBy>Грицюк Марина Геннадьевна</cp:lastModifiedBy>
  <cp:lastPrinted>2019-10-18T11:34:00Z</cp:lastPrinted>
  <dcterms:modified xsi:type="dcterms:W3CDTF">2019-10-24T03:00:00Z</dcterms:modified>
  <cp:revision>5</cp:revision>
  <dc:subject/>
  <dc:title>РОССИЙСКАЯ ФЕДЕРАЦИЯ</dc:title>
</cp:coreProperties>
</file>