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5.2015</w:t>
        <w:tab/>
        <w:t xml:space="preserve">   г.Норильск                                                      № 274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Администрации города Норильска </w:t>
        <w:br/>
        <w:t>от 14.04.2015 № 2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z w:val="26"/>
          <w:szCs w:val="26"/>
        </w:rPr>
        <w:t>В связи с уточнением представительного состава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нести в представите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, утвержденный распоряжением Администрации города Норильска от 14.04.2015 № 2114,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ывести из представительного состава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а Управления жилищно-коммунального хозяйства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6970815764EF9AABA2285454EDAA8BA7EBA38E6EC93BBD00374CBF337B06F0ED75D88EF4D91D898A906W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1:00Z</dcterms:created>
  <dc:creator>202-3</dc:creator>
  <dc:description/>
  <cp:keywords/>
  <dc:language>en-US</dc:language>
  <cp:lastModifiedBy>Грицюк Марина Геннадьевна</cp:lastModifiedBy>
  <cp:lastPrinted>2015-05-08T15:23:00Z</cp:lastPrinted>
  <dcterms:modified xsi:type="dcterms:W3CDTF">2015-05-12T02:46:00Z</dcterms:modified>
  <cp:revision>6</cp:revision>
  <dc:subject/>
  <dc:title> </dc:title>
</cp:coreProperties>
</file>