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0.07.2013                      </w:t>
        <w:tab/>
        <w:tab/>
        <w:tab/>
        <w:t xml:space="preserve">г. Норильск                                     </w:t>
        <w:tab/>
        <w:t xml:space="preserve">      № 36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0.01.2011 №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расходования денежных средств при оказании платных дополнительных образовательных услуг в муниципальных образовательных учреждениях, подведомственных Управлению общего и дошкольного образования Администрации города Нориль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20.01.2011    №14 «Об утверждении Типового положения об оказании платных дополнительных образовательных услуг в муниципальных бюджетных образовательных учреждениях, подведомственных Управлению общего и дошкольного образования Администрации города Норильска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еамбуле, наименовании и по всему тексту Постановления слово «бюджетных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Типовое положение об оказании платных дополнительных образовательных услуг в муниципальных бюджетных образовательных учреждениях, подведомственных Управлению общего и дошкольного образования Администрации города Норильска, утвержденное Постановлением (далее – Типовое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реамбуле, наименовании и по всему тексту Типового положения слово «бюджетные» в соответствующих падежах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В абзацах третьем и пятом пункта 1.3 Типового положения слово «бюджетно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По тексту Типового положения слово «МБДОУ» заменить словом «МДО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Абзац четвертый пункта 4.9 Типового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расчет цен на предоставляемые платные услуги в соответствии с </w:t>
      </w:r>
      <w:hyperlink r:id="rId3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ценообразования на платные дополнительные образовательные услуги, оказываемые муниципальными образовательными учреждениями сверх утвержденного муниципального задания, утвержденной правовым актом Администрации города Норильск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абзаце седьмом пункта 4.9 Типового положения слова «смету доходов и расходов на каждый вид платных услуг» заменить словами «план финансово-хозяйственной деятельности»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6. Раздел 5 Типового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орядок формирования и расходования средств, полученных от оказания плат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оходы от оказания платных услуг относятся к финансовым средствам, полученным за счет внебюджетных источ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. Основным плановым документом, определяющим объем платных услуг, целевое направление, является план финансово-хозяйственной деятельности исполнителя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3. Формирование доходов и расходов по платным услуг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Расчет, согласование и утверждение стоимости каждой предоставляемой платной услуги осуществляется в соответствии с Порядком установления цен (тарифов) на услуги муниципальных учреждений и муниципальных унитарных предприятий муниципального образования город Норильск, утвержденным постановлением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2. Доходы от оказания платных услуг должны покрывать произведенные исполнителем затраты на их выполн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Распределение дохода производится пропорционально удельному весу по статьям затрат, заложенным в стоимость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4. Распределение денежных средств на оплату услуг работникам, занятым оказанием платных услуг, производится на основании Положения об оплате труда работников за счет средств, полученных от оказания платных услуг, утвержденного руководителем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5. Оставшаяся часть полученных доходов (при условии покрытия всех затрат, осуществленных в связи с оказанием платной услуги) после начисления и уплаты налога на прибыль, расходуется в соответствии с Положением о порядке расходования прибыли, полученной от оказания платных услуг, утвержденным руководителем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6. Размер премии и материальной помощи работникам исполнителя, участвующим в оказании платных услуг, а также основания, по которым производятся соответствующие выплаты, устанавливаются в Положении о порядке расходования прибыли, полученной от оказания платных услуг, утвержденном руководителем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7. Размер премии руководителю исполнителя из прибыли утверждается распоряжением Администрации города Норильска, издаваемым Руководителем Администрации города Норильска, по представлению начальника Управления общего и дошкольного образования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8. Размер премии заместителям руководителя исполнителя по направлениям из прибыли не может превышать размер премии, утвержденный руководителю исполн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Ответственность за целевое использование средств, полученных за оказание платных услуг, несет руководитель исполнител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     А.Б. Ружников  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0E640EBE2CACBFF0A56463A2B776179BBB1F90D5FB0C8444DD287846A6A4FB7A1A929456899B129FA7p56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3:00Z</dcterms:created>
  <dc:creator>SilkinaMG</dc:creator>
  <dc:description/>
  <cp:keywords/>
  <dc:language>en-US</dc:language>
  <cp:lastModifiedBy>adm114</cp:lastModifiedBy>
  <cp:lastPrinted>2013-07-05T15:06:00Z</cp:lastPrinted>
  <dcterms:modified xsi:type="dcterms:W3CDTF">2013-07-30T01:07:00Z</dcterms:modified>
  <cp:revision>31</cp:revision>
  <dc:subject/>
  <dc:title> </dc:title>
</cp:coreProperties>
</file>