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9.02.2021                                           г. Норильск   </w:t>
        <w:tab/>
        <w:t xml:space="preserve">                 № 56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15.03.2021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) объектов государственной экологической экспертизы: проектной документации, включая материалы предварительной оценки воздействия на окружающую среду намечаемой деятельност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1. «Месторождение «Мокулаевское». Добыча известняк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2. «Месторождение Мокулаевское. Добыча известняка. Строительство отпаек от существующих ВЛ-110кВ: ЛЭП127,128 до ГПП-110/6кВ»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3. «Месторождение Мокулаевское. Добыча известняка. Строительство автомобильной дороги №1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4. «Месторождение Мокулаевское. Добыча известняка. Строительство автомобильной дороги №2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5. «Месторождение Мокулаевское. Добыча известняка. Технологический железнодорожный транспорт. Этап 1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6. «Месторождение Мокулаевское. Добыча известняка. Технологический железнодорожный транспорт. Этап 2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3. Заинтересованные лица и организации могут ознакомиться с </w:t>
      </w:r>
      <w:r>
        <w:rPr>
          <w:szCs w:val="26"/>
        </w:rPr>
        <w:t>проектной документацией, включая материалы предварительной оценки воздействия на окружающую среду намечаемой деятельности, в Публичной библиотеке                            (МБУ «Централизованная библиотечная система») по адресу: Красноярский край, г. Норильск, Ленинский проспект, д. 20А) в период с 13.02.2021 по 15.03.2021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3.0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29:00Z</dcterms:created>
  <dc:creator>Аня</dc:creator>
  <dc:description/>
  <cp:keywords/>
  <dc:language>en-US</dc:language>
  <cp:lastModifiedBy>Грицюк Марина Геннадьевна</cp:lastModifiedBy>
  <cp:lastPrinted>2021-02-09T14:15:00Z</cp:lastPrinted>
  <dcterms:modified xsi:type="dcterms:W3CDTF">2021-02-10T07:33:00Z</dcterms:modified>
  <cp:revision>3</cp:revision>
  <dc:subject/>
  <dc:title>РОССИЙСКАЯ ФЕДЕРАЦИЯ</dc:title>
</cp:coreProperties>
</file>