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-396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right" w:pos="-396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709"/>
          <w:tab w:val="right" w:pos="-396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lear" w:pos="709"/>
          <w:tab w:val="right" w:pos="-3969" w:leader="none"/>
        </w:tabs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right" w:pos="-3969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right" w:pos="-3969" w:leader="none"/>
        </w:tabs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right" w:pos="-396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12.2014</w:t>
        <w:tab/>
        <w:tab/>
        <w:tab/>
        <w:tab/>
        <w:t xml:space="preserve">         г. Норильск</w:t>
        <w:tab/>
        <w:tab/>
        <w:tab/>
        <w:tab/>
        <w:t xml:space="preserve">                № 699</w:t>
      </w:r>
    </w:p>
    <w:p>
      <w:pPr>
        <w:pStyle w:val="Normal"/>
        <w:tabs>
          <w:tab w:val="clear" w:pos="709"/>
          <w:tab w:val="right" w:pos="-3969" w:leader="none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Норильска от 28.01.2014 № 35 «Об утверждении тарифов по плате за пользование жилыми помещениями коммерческого использования муниципального жилищного фонда муниципального образования город Норильск»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ами пользования жилыми помещениями, утвержденными Постановлением Правительства Российской Федерации от 21.01.2006 № 25, Положением о собственности и реализации прав собственника муниципального образования город Норильск, утвержденным Решением Городского Совета от 19.12.2005 № 59-834, </w:t>
      </w:r>
      <w:r>
        <w:rPr>
          <w:rFonts w:cs="Times New Roman" w:ascii="Times New Roman" w:hAnsi="Times New Roman"/>
          <w:sz w:val="26"/>
        </w:rPr>
        <w:t>Положением о порядке и условиях найма жилых помещений муниципального жилищного фонда коммерческого использования муниципального образования город Норильск, утвержденным решением Норильского городского Совета депутатов от 29.06.2010 № 27-660,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становление Администрации города Норильска от 28.01.2014 № 35 «Об утверждении тарифов по плате за пользование жилыми помещениями коммерческого использования муниципального жилищного фонда муниципального образования город Норильск» изменение, дополнить 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</w:t>
        <w:tab/>
        <w:t>Действие пункта 2 настоящего постановления не распространяется на граждан, которые приобрели жилые помещения за счет средств предоставленной социальной выплаты в рамках программ переселения из районов Крайнего Севера в районы с благоприятными климатическими условиями на территории Российской Федерации.»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ab/>
        <w:t>Е.Ю. Поздняков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0:00Z</dcterms:created>
  <dc:creator>User</dc:creator>
  <dc:description/>
  <cp:keywords/>
  <dc:language>en-US</dc:language>
  <cp:lastModifiedBy>Чиркова</cp:lastModifiedBy>
  <cp:lastPrinted>2014-11-13T16:18:00Z</cp:lastPrinted>
  <dcterms:modified xsi:type="dcterms:W3CDTF">2014-12-11T04:42:00Z</dcterms:modified>
  <cp:revision>11</cp:revision>
  <dc:subject/>
  <dc:title/>
</cp:coreProperties>
</file>