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9.2020                                           г. Норильск                                                   № 479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3.08.2016 № 418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144 Трудового кодекса Российской Федерации, ст. 43 Устава муниципального образования город Норильск, постановлением Администрации города Норильска от 29.03.2016 № 181 «О системе оплаты труда работников муниципальных учреждений муниципального образования город Норильск», 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б оплате труда руководителей и заместителей руководителей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03.08.2016 № 418 (далее - Положение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восьмой пункта 4.6 По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«- по должностям, которые не отнесены к профессионально-квалификационным группам (далее - ПКГ) - 0,3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Абзац девятый пункта 4.6 Положения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Норильска</w:t>
        <w:tab/>
        <w:tab/>
        <w:tab/>
        <w:tab/>
        <w:tab/>
        <w:tab/>
        <w:tab/>
        <w:t xml:space="preserve">         Н.А. Тимофее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B5AF6D6A92D62FDC38E959B904843401A00F1D560E9AC7983347A781A789CDCE96E034DD85A39FAE4EA911XBO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44:00Z</dcterms:created>
  <dc:creator>User</dc:creator>
  <dc:description/>
  <cp:keywords/>
  <dc:language>en-US</dc:language>
  <cp:lastModifiedBy>Грицюк Марина Геннадьевна</cp:lastModifiedBy>
  <cp:lastPrinted>2020-07-22T12:27:00Z</cp:lastPrinted>
  <dcterms:modified xsi:type="dcterms:W3CDTF">2020-09-09T09:01:00Z</dcterms:modified>
  <cp:revision>3</cp:revision>
  <dc:subject/>
  <dc:title>РОССИЙСКАЯ ФЕДЕРАЦИЯ</dc:title>
</cp:coreProperties>
</file>