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3.2013</w:t>
        <w:tab/>
        <w:t xml:space="preserve">    г.Норильск</w:t>
        <w:tab/>
        <w:t xml:space="preserve">          № 104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Style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-графика разработки схемы теплоснабжения муниципального образования город Норильск на 2013-2028 годы.</w:t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требований Федерального закона от 27.07.2010 № 190-ФЗ "О теплоснабжении", постановления Правительства Российской Федерации от 22.02.2012 № 154 "О требованиях к схемам теплоснабжения, порядку их разработки и утверждения", распоряжения Правительства Российской Федерации от 22.08.2011 №1493-р, </w:t>
      </w:r>
    </w:p>
    <w:p>
      <w:pPr>
        <w:pStyle w:val="ConsPlusNormal"/>
        <w:ind w:firstLine="540"/>
        <w:jc w:val="both"/>
        <w:rPr>
          <w:rStyle w:val="FontStyle4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6"/>
          <w:szCs w:val="26"/>
        </w:rPr>
        <w:t xml:space="preserve">1. Утвердить план-график разработки схемы теплоснабжения муниципального образования город Норильск на 2013-2028 годы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обеспечения деятельности Аппарата Администрации города Норильска (Г.М.Галыга) обеспечить опубликование в газете «Заполярная правда» сведений о размещении проекта схемы теплоснабжения муниципального образования город Норильск на 2013-2028 годы на официальном сайт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мероприятий, предусмотренных планом-графиком, утвержденным пунктом 1 настоящего распоряжения, возложить на заместителя Главы Администрации города Норильска по городскому хозяйству В.А.Калинина (в отношении мероприятий, осуществляемых отделом энергетики Администрации города Норильска) и на руководителя Аппарата Администрации города Норильска  Н.А.Тимофеева (в отношении мероприятий, осуществляемых Управлением информатизации и связи Аппарата Администрации города Норильска); контроль исполнения пункта 3 настоящего распоряжения возложить на руководителя Аппарата Администрации города Норильска Н.А.Тимофеева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>В.А.Калинин</w:t>
      </w:r>
    </w:p>
    <w:p>
      <w:pPr>
        <w:pStyle w:val="Head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распоряжением</w:t>
      </w:r>
    </w:p>
    <w:p>
      <w:pPr>
        <w:pStyle w:val="TextBody"/>
        <w:ind w:left="5954" w:hanging="0"/>
        <w:jc w:val="left"/>
        <w:rPr/>
      </w:pPr>
      <w:r>
        <w:rPr>
          <w:rFonts w:cs="Times New Roman" w:ascii="Times New Roman" w:hAnsi="Times New Roman"/>
        </w:rPr>
        <w:t>Администрации города Норильска</w:t>
      </w:r>
    </w:p>
    <w:p>
      <w:pPr>
        <w:pStyle w:val="TextBody"/>
        <w:ind w:left="59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3 № 1045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jc w:val="center"/>
        <w:rPr>
          <w:rStyle w:val="FontStyle46"/>
          <w:sz w:val="26"/>
          <w:szCs w:val="26"/>
        </w:rPr>
      </w:pPr>
      <w:r>
        <w:rPr>
          <w:rFonts w:cs="Times New Roman" w:ascii="Times New Roman" w:hAnsi="Times New Roman"/>
        </w:rPr>
        <w:t xml:space="preserve">План-график </w:t>
      </w:r>
      <w:r>
        <w:rPr>
          <w:rStyle w:val="FontStyle46"/>
          <w:sz w:val="26"/>
          <w:szCs w:val="26"/>
        </w:rPr>
        <w:t>разработки схемы теплоснабжения муниципального образования город Норильск на 2013-2028 годы</w:t>
      </w:r>
    </w:p>
    <w:p>
      <w:pPr>
        <w:pStyle w:val="TextBody"/>
        <w:ind w:left="-284" w:hanging="0"/>
        <w:jc w:val="center"/>
        <w:rPr>
          <w:rStyle w:val="FontStyle46"/>
          <w:sz w:val="26"/>
          <w:szCs w:val="26"/>
        </w:rPr>
      </w:pPr>
      <w:r>
        <w:rPr/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16"/>
        <w:gridCol w:w="1788"/>
        <w:gridCol w:w="1701"/>
        <w:gridCol w:w="35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 xml:space="preserve">    исполните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  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а Схемы       теплоснабж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01.05.20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ловий муниципального контракта</w:t>
            </w:r>
          </w:p>
        </w:tc>
      </w:tr>
      <w:tr>
        <w:trPr>
          <w:trHeight w:val="18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роекта Схемы  теплоснабжения  на официальном сайте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, Управление информатизации и связи Аппарата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16.05.2013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ект Схемы  теплоснабжения подлежит  размещению в  полном объеме, за исключением   сведений,         </w:t>
              <w:br/>
              <w:t xml:space="preserve">составляющих  государственную тайну, и электронной модели Схемы   теплоснабжения    </w:t>
            </w:r>
          </w:p>
        </w:tc>
      </w:tr>
      <w:tr>
        <w:trPr>
          <w:trHeight w:val="18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мотрение  проекта Схемы  теплоснабжения путем сбора  замечаний и  предложений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, Управление информатизации и связи Аппарата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.05.20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размещении проекта Схемы             </w:t>
              <w:br/>
              <w:t xml:space="preserve">теплоснабжения на официальном сайте; сбор замечаний осуществляется  отделом энергетики Администрации города Норильска (ул.Севастопольская, 7), а так же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ogenoril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мотрение   проекта Схемы  теплоснабжения путем организации публичных слушаний     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 30.06.2013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е слушания начинаются не     </w:t>
              <w:br/>
              <w:t>позднее 15 календарных дней с даты окончания срока  представления    предложений по проекту Схемы  теплоснабжения.</w:t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времени и месте проведения публичных слушаний на официальном сайте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связи Аппарата Администрации города Норильска, Отдел энергетики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7 календарных дней до проведения публичных слушан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связи Аппарата Администрации города Норильска, Отдел энергетики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календарных дней с даты завершения публичных слушан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дача-приемка  выполненных    </w:t>
              <w:br/>
              <w:t xml:space="preserve">работ по муниципальному контракту на разработку  проекта Схемы теплоснабжени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ечение 14 календарных   дней с даты   окончания   публичных  слушаний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теплоснабжения либо ее возвращение на доработку для учета замечаний и предложений, поступивших по итогам сбора замечаний и предложений и (или) публичных слушаний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ечение 7 календарных   дней с даты   окончания   публичных  слушаний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позднее 31.12.2013 г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 Схемы   теплоснабжения на официальном сайте администрации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, Управление информатизации и связи Аппарата Администрации города Нориль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ечение 15 календарных дней с даты  утверждения  Схемы        теплоснабжени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хема теплоснабжения  подлежит размещению в полном объеме, за исключением  сведений, составляющих  государственную тайну, и электронной модели Схемы             </w:t>
              <w:br/>
              <w:t xml:space="preserve">теплоснабжения    </w:t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газете «Заполярная правда» сведений о размещении Схемы теплоснабжения на официальном сай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нергетики Администрации города Норильска, Управление информатизации и связи Аппарата Администрации города Нориль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12.2013 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02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1:00Z</dcterms:created>
  <dc:creator>User</dc:creator>
  <dc:description/>
  <cp:keywords/>
  <dc:language>en-US</dc:language>
  <cp:lastModifiedBy>adm114</cp:lastModifiedBy>
  <cp:lastPrinted>2013-03-13T15:05:00Z</cp:lastPrinted>
  <dcterms:modified xsi:type="dcterms:W3CDTF">2013-03-14T01:24:00Z</dcterms:modified>
  <cp:revision>32</cp:revision>
  <dc:subject/>
  <dc:title/>
</cp:coreProperties>
</file>