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9.2014                                            г. Норильск                                                №  5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0.05.2010 № 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Руководствуясь Законом Красноярского края от 26.06.2014 № 6-2523 </w:t>
        <w:br/>
        <w:t>«</w:t>
      </w:r>
      <w:r>
        <w:rPr>
          <w:rFonts w:eastAsia="Calibri"/>
          <w:sz w:val="26"/>
          <w:szCs w:val="26"/>
        </w:rPr>
        <w:t>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</w:t>
      </w:r>
      <w:r>
        <w:rPr>
          <w:sz w:val="26"/>
          <w:szCs w:val="26"/>
        </w:rPr>
        <w:t>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20.05.2010 № 195 «</w:t>
      </w:r>
      <w:r>
        <w:rPr>
          <w:bCs/>
          <w:sz w:val="26"/>
          <w:szCs w:val="26"/>
        </w:rPr>
        <w:t xml:space="preserve">Об организации работы по расходованию и учету средств субвенции, предоставленной бюджету муниципального образования город Норильск на реализацию закона Красноярского края </w:t>
      </w:r>
      <w:r>
        <w:rPr>
          <w:sz w:val="26"/>
          <w:szCs w:val="26"/>
        </w:rPr>
        <w:t>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1 Постановления слова «набором продуктов питания без взимания платы для приготовления горячих завтраков для детей,» заменить словами «горячим завтраком без взимания плат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рядок взаимодействия структурных подразделений Администрации города Норильска по расходованию и учету средств субвенции, предоставленной бюджету муниципального образования город Норильск на обеспечение набором продуктов питания без взимания платы для приготовления горячих завтраков для детей, обучающихся в муниципальных образовательных учреждениях муниципального образования город Норильск, реализующих основные общеобразовательные программы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наименовании Порядка слова «набором продуктов питания без взимания платы для приготовления горячих завтраков для детей,» заменить словами «горячим завтраком без взимания пла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Пункт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 Настоящий Порядок устанавливает процедуру взаимодействия структурных подразделений Администрации города Норильска по расходованию и учету средств субвенции, предоставленной бюджету муниципального образования город Норильск на осуществление государственных полномочий переданных органам местного самоуправления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27.12.2005 </w:t>
        <w:br/>
        <w:t xml:space="preserve">№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 по обеспечению </w:t>
      </w:r>
      <w:r>
        <w:rPr>
          <w:rFonts w:eastAsia="Calibri"/>
          <w:sz w:val="26"/>
          <w:szCs w:val="26"/>
        </w:rPr>
        <w:t>горячим завтраком без взимания платы обучающихся в муниципальных образовательных учреждениях муниципального образования город Норильс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из семей со среднедушевым доходом ниже величины прожиточного минимума, установленной для первой группы территорий Красноярского края на душу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из многодетных семей со среднедушевым доходом семьи, не превышающим 1,25 величины прожиточного минимума, установленной для первой группы территорий Красноярского края на душу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оспитывающиеся одинокими родителями со среднедушевым доходом семьи, не превышающим 1,25 величины прожиточного минимума, установленной для первой группы территорий Красноярского края на душу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 </w:t>
      </w:r>
      <w:r>
        <w:rPr>
          <w:sz w:val="26"/>
          <w:szCs w:val="26"/>
        </w:rPr>
        <w:t>(далее - субвенц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Пункт 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 Управление образования представляет отчеты об осуществлении переданных государственных полномочий по обеспечению </w:t>
      </w:r>
      <w:r>
        <w:rPr>
          <w:rFonts w:eastAsia="Calibri"/>
          <w:sz w:val="26"/>
          <w:szCs w:val="26"/>
        </w:rPr>
        <w:t>горячим завтраком без взимания платы обучающихся, указанных в пункте 1 настоящего Порядка</w:t>
      </w:r>
      <w:r>
        <w:rPr>
          <w:sz w:val="26"/>
          <w:szCs w:val="26"/>
        </w:rPr>
        <w:t>, в Министерство образования по форме и в сроки, установленные Министерством образова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19.07.201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3">
    <w:name w:val="Заголовок 3 Знак"/>
    <w:basedOn w:val="Style12"/>
    <w:qFormat/>
    <w:rPr>
      <w:sz w:val="26"/>
    </w:rPr>
  </w:style>
  <w:style w:type="character" w:styleId="2">
    <w:name w:val="Основной текст с отступом 2 Знак"/>
    <w:basedOn w:val="Style12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D92D180E36530640BF18A685AFD3EE42F4ABDDF527C0E14FAF84E7FD469FB9TFN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3:00Z</dcterms:created>
  <dc:creator>SilkinaMG</dc:creator>
  <dc:description/>
  <cp:keywords/>
  <dc:language>en-US</dc:language>
  <cp:lastModifiedBy>adm114</cp:lastModifiedBy>
  <cp:lastPrinted>2014-09-12T14:25:00Z</cp:lastPrinted>
  <dcterms:modified xsi:type="dcterms:W3CDTF">2014-09-16T07:19:00Z</dcterms:modified>
  <cp:revision>6</cp:revision>
  <dc:subject/>
  <dc:title> </dc:title>
</cp:coreProperties>
</file>