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3.2016                                             г.Норильск                                                № 17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от 31.03.2010 № 9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На основании Закона Красноярского края от 12.02.2015 №8-3108 </w:t>
        <w:br/>
        <w:t>«О внесении изменений в некоторые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защиты прав ребенка», в целях эффективной организации деятельности Администрации города Норильска по осуществлению переданных отдельных государственных полномоч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31.03.2010 </w:t>
        <w:br/>
        <w:t>№94 «Об осуществлении Администрацией города Норильска отдельных государственных полномочий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1.1. 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1. По организации предоставления социальной поддержки детям-сиротам и детям, оставшимся без попечения родителей: обеспечение содержания, воспитания и обучения детей-сирот и детей, оставшихся без попечения родителей, в муниципальном бюджетном общеобразовательном учреждении «Школа-интернат №2» (далее – интернат)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1.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1.2. По обеспечению без взимания платы обучающихся в муниципальных общеобразовательных учреждениях муниципального образования город Норильс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) горячим завтрак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з семей со среднедушевым доходом ниже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з многодетных семей со среднедушевым доходом семьи, не превышающим 1,25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оспитывающиеся одинокими родителями со среднедушевым доходом семьи, не превышающим 1,25 величины прожиточного минимума, установленной для первой группы территорий Красноярского края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горячим завтраком и горячим обедом обучающихся с ограниченными возможностями здоровья, не проживающих в интернате»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даты его подписания, при э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пункт 1.1 настоящего постановления вступает в силу с даты подписания настоящего постановления и распространяет свое действие на правоотношения, возникшие с 11.08.20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пункт 1.2 настоящего постановления вступает в силу с даты подписания настоящего постановления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58:00Z</dcterms:created>
  <dc:creator>SilkinaMG</dc:creator>
  <dc:description/>
  <cp:keywords/>
  <dc:language>en-US</dc:language>
  <cp:lastModifiedBy>Грицюк Марина Геннадьевна</cp:lastModifiedBy>
  <cp:lastPrinted>2016-03-21T15:26:00Z</cp:lastPrinted>
  <dcterms:modified xsi:type="dcterms:W3CDTF">2016-03-22T02:22:00Z</dcterms:modified>
  <cp:revision>14</cp:revision>
  <dc:subject/>
  <dc:title>РОССИЙСКАЯ ФЕДЕРАЦИЯ</dc:title>
</cp:coreProperties>
</file>