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5.2015 </w:t>
        <w:tab/>
        <w:tab/>
        <w:tab/>
        <w:t xml:space="preserve">                   г. Норильск</w:t>
        <w:tab/>
        <w:tab/>
        <w:tab/>
        <w:tab/>
        <w:t xml:space="preserve">             №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3.07.2013 № 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оплаты труда начальника муниципального казенного учреждения МКУ «Управление по содержанию и строительству автомобильных дорог города Норильск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я об оплате труда начальника муниципального казенного учреждения МКУ «Управление по содержанию и строительству автомобильных дорог г. Норильска», утвержденное постановлением Администрации города Норильска от 23.07.2013 № 358 (далее - Положение),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ункт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3 «Выплаты стимулирующего характера»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9. Размер выплат по итогам работы определяется руководителю учреждения по следующему основанию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427"/>
        <w:gridCol w:w="2428"/>
        <w:gridCol w:w="1782"/>
      </w:tblGrid>
      <w:tr>
        <w:trPr>
          <w:trHeight w:val="240" w:hRule="atLeast"/>
          <w:cantSplit w:val="true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результативности и</w:t>
              <w:br/>
              <w:t>качества труда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</w:t>
              <w:br/>
              <w:t>размер к 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    </w:t>
              <w:br/>
              <w:t xml:space="preserve">проведение важных </w:t>
              <w:br/>
              <w:t>работ, мероприяти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ажных </w:t>
              <w:br/>
              <w:t xml:space="preserve">работ, мероприятий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слевые внутри учреждения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840" w:hRule="atLeast"/>
          <w:cantSplit w:val="true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ень освоения выделенных бюджетных средств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своения выделенных бюджетных средст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8% до 99%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9,1% до 100%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  <w:p>
            <w:pPr>
              <w:pStyle w:val="ConsPlusCell"/>
              <w:widowControl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2.04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Е.Ю.Поздн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11663C6E7630268C530D9D2E29DA2A7F9B9D4F196A1C369B94546BC4025097DC647684C5C4DD670FEAj7f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7:00Z</dcterms:created>
  <dc:creator>Админ</dc:creator>
  <dc:description/>
  <cp:keywords/>
  <dc:language>en-US</dc:language>
  <cp:lastModifiedBy>Грицюк Марина Геннадьевна</cp:lastModifiedBy>
  <cp:lastPrinted>2015-04-20T09:25:00Z</cp:lastPrinted>
  <dcterms:modified xsi:type="dcterms:W3CDTF">2015-05-08T07:45:00Z</dcterms:modified>
  <cp:revision>5</cp:revision>
  <dc:subject/>
  <dc:title> </dc:title>
</cp:coreProperties>
</file>