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0.08.2024</w:t>
        <w:tab/>
        <w:tab/>
        <w:t xml:space="preserve">          </w:t>
        <w:tab/>
        <w:tab/>
        <w:tab/>
        <w:t xml:space="preserve">г. Норильск </w:t>
        <w:tab/>
        <w:tab/>
        <w:t xml:space="preserve"> </w:t>
        <w:tab/>
        <w:t xml:space="preserve">       </w:t>
        <w:tab/>
        <w:tab/>
        <w:t xml:space="preserve"> № 42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еречня праздников и памятных дат на 2025 год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 город Нориль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ешением Норильского городского Совета депутатов </w:t>
        <w:br/>
        <w:t>от 18.11.2008 № 15-352 «Об утверждении Положения о праздничных и памятных мероприятиях на территории муниципального образования город Норильск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еречень праздников и памятных дат на 2025 год, в связи </w:t>
        <w:br/>
        <w:t>с которыми проводятся праздничные и памятные мероприятия на территории муниципального образования город Норильск (прилагается)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исполнения постановления возложить на заместителя Главы города Норильска по информационной политике и перспективному развитию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постановл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 xml:space="preserve">                 Д.В. Карас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8.2024 № 4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здников и памятных дат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7"/>
        <w:gridCol w:w="5386"/>
      </w:tblGrid>
      <w:tr>
        <w:trPr>
          <w:trHeight w:val="4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, 2, 3, 4, 5, 6 и 8 январ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ерабочие дн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дние канику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 112 Трудового кодекса РФ от 30.12.2001 </w:t>
              <w:br/>
              <w:t xml:space="preserve">№ 197-ФЗ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января (нерабочий </w:t>
              <w:br/>
              <w:t xml:space="preserve">день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ждество Христово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112 Трудового кодекса РФ от 30.12.2001</w:t>
              <w:br/>
              <w:t xml:space="preserve">№ 197-ФЗ          </w:t>
            </w:r>
          </w:p>
        </w:tc>
      </w:tr>
      <w:tr>
        <w:trPr>
          <w:trHeight w:val="63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январ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аботника прокуратуры Российской Федерации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29.12.1995 № 1329 </w:t>
              <w:br/>
              <w:t>«Об установлении Дня работника прокуратуры Российской Федерации»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январ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оссийской печати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езидиума Верховного Совета РСФСР от 28.12.1991 № 3043-1 «О Дне российской печати»</w:t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январ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образования Следственного комитета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«О Следственном комитете Российской Федерации» от 28.12.2010 № 403-ФЗ</w:t>
            </w:r>
          </w:p>
        </w:tc>
      </w:tr>
      <w:tr>
        <w:trPr>
          <w:trHeight w:val="7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январ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ая дата Росс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оссийского студенчества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25.01.2005 № 76 </w:t>
              <w:br/>
              <w:t>«О Дне российского студенчества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3.03.1995 № 32-ФЗ </w:t>
              <w:br/>
              <w:t>«О днях воинской славы и памятных датах России»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 январ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воинской славы Росс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полного освобождения Ленинграда от фашистской блокады (1944 год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3.03.1995 № 32-ФЗ </w:t>
              <w:br/>
              <w:t>«О днях воинской славы и памятных датах России»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февраля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воинской славы Росс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азгрома советскими         </w:t>
              <w:br/>
              <w:t xml:space="preserve">войсками немецко- фашистских войск в Сталинградской битв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943 год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3.03.1995 № 32-ФЗ </w:t>
              <w:br/>
              <w:t>«О днях воинской славы и памятных датах России»</w:t>
            </w:r>
          </w:p>
        </w:tc>
      </w:tr>
      <w:tr>
        <w:trPr>
          <w:trHeight w:val="3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феврал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оссийской нау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07.06.1999 № 717 </w:t>
              <w:br/>
              <w:t>«Об установлении Дня российской науки»</w:t>
            </w:r>
          </w:p>
        </w:tc>
      </w:tr>
      <w:tr>
        <w:trPr>
          <w:trHeight w:val="40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работника гражданской ави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09.02.2013 № 98 </w:t>
              <w:br/>
              <w:t>«О Дне работника гражданской авиации»</w:t>
            </w:r>
          </w:p>
        </w:tc>
      </w:tr>
      <w:tr>
        <w:trPr>
          <w:trHeight w:val="4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февра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дипломатического   </w:t>
              <w:br/>
              <w:t xml:space="preserve">работника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31.10.2002 № 1279 </w:t>
              <w:br/>
              <w:t>«О дне дипломатического работника»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февра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ая дата Росс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3.03.1995 № 32-ФЗ </w:t>
              <w:br/>
              <w:t xml:space="preserve">«О днях воинской славы и памятных датах России» 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 февраля </w:t>
              <w:br/>
              <w:t xml:space="preserve">(нерабочий </w:t>
              <w:br/>
              <w:t>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воинской славы Росс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защитника Отечества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3.03.1995 № 32-ФЗ </w:t>
              <w:br/>
              <w:t>«О днях воинской славы и памятных датах Росси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112 Трудового кодекса РФ от 30.12.2001</w:t>
              <w:br/>
              <w:t>№ 197-ФЗ</w:t>
            </w:r>
          </w:p>
        </w:tc>
      </w:tr>
      <w:tr>
        <w:trPr>
          <w:trHeight w:val="5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мар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нерабочий </w:t>
              <w:br/>
              <w:t>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женский д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112 Трудового кодекса РФ от 30.12.2001</w:t>
              <w:br/>
              <w:t xml:space="preserve">№ 197-ФЗ          </w:t>
            </w:r>
          </w:p>
        </w:tc>
      </w:tr>
      <w:tr>
        <w:trPr>
          <w:trHeight w:val="5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аботников геодезии </w:t>
              <w:br/>
              <w:t>и картограф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11.11.2000 № 1867 </w:t>
              <w:br/>
              <w:t xml:space="preserve">«О Дне работников геодезии и картографии» </w:t>
            </w:r>
          </w:p>
        </w:tc>
      </w:tr>
      <w:tr>
        <w:trPr>
          <w:trHeight w:val="4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аботника органов            </w:t>
              <w:br/>
              <w:t xml:space="preserve">наркоконтроля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16.02.2008 № 205 </w:t>
              <w:br/>
              <w:t>«О Дне работника органов наркоконтроля»</w:t>
            </w:r>
          </w:p>
        </w:tc>
      </w:tr>
      <w:tr>
        <w:trPr>
          <w:trHeight w:val="6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марта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работника</w:t>
              <w:br/>
              <w:t>уголовно-исполнительной</w:t>
              <w:br/>
              <w:t xml:space="preserve">системы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16.11.2010 № 1433 </w:t>
              <w:br/>
              <w:t>«О Дне работника уголовно-исполнительной системы»</w:t>
            </w:r>
          </w:p>
        </w:tc>
      </w:tr>
      <w:tr>
        <w:trPr>
          <w:trHeight w:val="2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аботников торговли, бытового обслуживания населения </w:t>
              <w:br/>
              <w:t xml:space="preserve">и жилищно-коммунального хозяйства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иума Верховного Совета СССР </w:t>
              <w:br/>
              <w:t xml:space="preserve">от 01.10.1980 № 3018-X «О праздничных </w:t>
              <w:br/>
              <w:t>и памятных днях»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 марта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аботников гидро-             </w:t>
              <w:br/>
              <w:t xml:space="preserve">метеорологической службы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19.05.2008 № 812 </w:t>
              <w:br/>
              <w:t>«О Дне работников гидрометеорологической службы»</w:t>
            </w:r>
          </w:p>
        </w:tc>
      </w:tr>
      <w:tr>
        <w:trPr>
          <w:trHeight w:val="24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марта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аботника культуры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27.08.2007 № 1111 </w:t>
              <w:br/>
              <w:t>«О Дне работника культуры»</w:t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мирный день теат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 решение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гресса Международного института театра в 1961 году</w:t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войск национальной гвард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16.01.2017 № 10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 установлении Дня войск национальной гвардии Российской Федерации»</w:t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геолога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иума Верховного Совета СССР </w:t>
              <w:br/>
              <w:t xml:space="preserve">от 01.10.1980 № 3018-X «О праздничных </w:t>
              <w:br/>
              <w:t>и памятных днях»</w:t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мирный день здоровь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тмечается начиная с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950 года</w:t>
              </w:r>
            </w:hyperlink>
            <w:r>
              <w:rPr>
                <w:sz w:val="22"/>
                <w:szCs w:val="22"/>
              </w:rPr>
              <w:t xml:space="preserve">. В этот день в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948 году</w:t>
              </w:r>
            </w:hyperlink>
            <w:r>
              <w:rPr>
                <w:sz w:val="22"/>
                <w:szCs w:val="22"/>
              </w:rPr>
              <w:t xml:space="preserve"> вступил в силу Устав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семирной организации здравоохранения</w:t>
              </w:r>
            </w:hyperlink>
            <w:r>
              <w:rPr>
                <w:sz w:val="22"/>
                <w:szCs w:val="22"/>
              </w:rPr>
              <w:t xml:space="preserve"> (ВОЗ)</w:t>
            </w:r>
          </w:p>
        </w:tc>
      </w:tr>
      <w:tr>
        <w:trPr>
          <w:trHeight w:val="6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сотрудников военных комиссариатов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31.05.2006 № 549 </w:t>
              <w:br/>
              <w:t xml:space="preserve">«Об установлении профессиональных праздников </w:t>
              <w:br/>
              <w:t>и памятных дней в Вооруженных Силах Российской Федерации»</w:t>
            </w:r>
          </w:p>
        </w:tc>
      </w:tr>
      <w:tr>
        <w:trPr>
          <w:trHeight w:val="82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апрел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ая дата Росс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космонавтики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3.03.1995 № 32-ФЗ </w:t>
              <w:br/>
              <w:t>«О днях воинской славы и памятных датах России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иума Верховного Совета СССР </w:t>
              <w:br/>
              <w:t xml:space="preserve">от 01.10.1980 № 3018-X «О праздничных </w:t>
              <w:br/>
              <w:t>и памятных днях»</w:t>
            </w:r>
          </w:p>
        </w:tc>
      </w:tr>
      <w:tr>
        <w:trPr>
          <w:trHeight w:val="7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день памятников и исторических мест (День всемирного наслед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 решением Ассамблеи Международного совета по вопросам охраны памятников </w:t>
              <w:br/>
              <w:t>и достопримечательностей при ЮНЕСКО в 1982 году, отмечается с 1984 года</w:t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ый день донора крови в Росс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 20 февраля 2007 года на «круглом столе» по проблемам донорства и службы крови, состоявшемся в Государственной Думе РФ</w:t>
            </w:r>
          </w:p>
        </w:tc>
      </w:tr>
      <w:tr>
        <w:trPr>
          <w:trHeight w:val="5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местного самоуправ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10.06.2012 № 805 </w:t>
              <w:br/>
              <w:t>«О Дне местного самоуправления»</w:t>
            </w:r>
          </w:p>
        </w:tc>
      </w:tr>
      <w:tr>
        <w:trPr>
          <w:trHeight w:val="10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 апрел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ая дата Росс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участников ликвидации последствий радиационных аварий и катастроф и памяти жертв этих аварий и катастро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3.03.1995 № 32-ФЗ </w:t>
              <w:br/>
              <w:t>«О днях воинской славы и памятных датах России»</w:t>
            </w:r>
          </w:p>
        </w:tc>
      </w:tr>
      <w:tr>
        <w:trPr>
          <w:trHeight w:val="75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работника скорой медицинской помощ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Правительства РФ от 28.04.2020 </w:t>
              <w:br/>
              <w:t>№ 600 «О Дне работника скорой медицинской помощи»</w:t>
            </w:r>
          </w:p>
        </w:tc>
      </w:tr>
      <w:tr>
        <w:trPr>
          <w:trHeight w:val="34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мирный день охраны тру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 Международной организацией труда, отмечается с 2003 года</w:t>
            </w:r>
          </w:p>
        </w:tc>
      </w:tr>
      <w:tr>
        <w:trPr>
          <w:trHeight w:val="32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апрел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пожарной охраны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 Президента РФ от 30.04.1999 № 539</w:t>
              <w:br/>
              <w:t>«Об установлении Дня пожарной охраны»</w:t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мая (нерабочий </w:t>
              <w:br/>
              <w:t>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здник Весны и Труда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 112 Трудового кодекса РФ от 30.12.200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7-ФЗ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радио, праздник работников всех отраслей связ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иума Верховного Совета СССР </w:t>
              <w:br/>
              <w:t xml:space="preserve">от 01.10.1980 № 3018-X «О праздничных </w:t>
              <w:br/>
              <w:t>и памятных днях»</w:t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мая (нерабочий </w:t>
              <w:br/>
              <w:t>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воинской славы Росс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День Победы советского народа в Великой Отечественной войне 1941 – 1945 годов (1945 год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3.03.1995 № 32-ФЗ </w:t>
              <w:br/>
              <w:t>«О днях воинской славы и памятных датах Росси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 112 Трудового кодекса РФ от 30.12.2001 </w:t>
              <w:br/>
              <w:t xml:space="preserve">№ 197-ФЗ </w:t>
            </w:r>
          </w:p>
        </w:tc>
      </w:tr>
      <w:tr>
        <w:trPr>
          <w:trHeight w:val="4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день музее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 решением Международного совета музеев </w:t>
              <w:br/>
              <w:t>в 1977 году</w:t>
            </w:r>
          </w:p>
        </w:tc>
      </w:tr>
      <w:tr>
        <w:trPr>
          <w:trHeight w:val="44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полярн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зидента РФ от 21.05.2013 № 502 </w:t>
              <w:br/>
              <w:t>«О Дне полярника»</w:t>
            </w:r>
          </w:p>
        </w:tc>
      </w:tr>
      <w:tr>
        <w:trPr>
          <w:trHeight w:val="44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мая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химика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иума Верховного Совета СССР </w:t>
              <w:br/>
              <w:t xml:space="preserve">от 01.10.1980 № 3018-X «О праздничных </w:t>
              <w:br/>
              <w:t>и памятных днях»</w:t>
            </w:r>
          </w:p>
        </w:tc>
      </w:tr>
      <w:tr>
        <w:trPr>
          <w:trHeight w:val="56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 мая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оссийского   </w:t>
              <w:br/>
              <w:t>предприниматель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18.10.2007 № 1381 </w:t>
              <w:br/>
              <w:t>«О Дне российского предпринимательства»</w:t>
            </w:r>
          </w:p>
        </w:tc>
      </w:tr>
      <w:tr>
        <w:trPr>
          <w:trHeight w:val="3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российский День библиотек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27.05.1995 № 539 </w:t>
              <w:br/>
              <w:t>«Об установлении общероссийского Дня библиотек»</w:t>
            </w:r>
          </w:p>
        </w:tc>
      </w:tr>
      <w:tr>
        <w:trPr>
          <w:trHeight w:val="40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 мая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пограничника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 Президента РФ от 23.05.1994 № 1011</w:t>
              <w:br/>
              <w:t>«Об установлении Дня пограничника»;</w:t>
              <w:br/>
              <w:t xml:space="preserve">Указ Президиума Верховного Совета СССР </w:t>
              <w:br/>
              <w:t xml:space="preserve">от 01.10.1980 № 3018-X «О праздничных </w:t>
              <w:br/>
              <w:t>и памятных днях»</w:t>
            </w:r>
          </w:p>
        </w:tc>
      </w:tr>
      <w:tr>
        <w:trPr>
          <w:trHeight w:val="69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день защиты де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 в 1949 году решением конгресса Международной демократической федерации женщин, </w:t>
            </w:r>
            <w:r>
              <w:rPr>
                <w:rFonts w:cs="Helvetica" w:ascii="Helvetica" w:hAnsi="Helvetica"/>
                <w:shd w:fill="FBFBFB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первые отмечался в 1950 году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Северного флота ВМФ Росс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к установлен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лавнокомандующего ВМФ РФ от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1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07.1996 № 253 </w:t>
            </w:r>
          </w:p>
        </w:tc>
      </w:tr>
      <w:tr>
        <w:trPr>
          <w:trHeight w:val="3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эколо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зидента РФ от 21.07.2007 № 933 </w:t>
              <w:br/>
              <w:t>«О Дне эколога»</w:t>
            </w:r>
          </w:p>
        </w:tc>
      </w:tr>
      <w:tr>
        <w:trPr>
          <w:trHeight w:val="40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русского язы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06.06.2011 № 705 </w:t>
              <w:br/>
              <w:t>«О Дне русского языка»</w:t>
            </w:r>
          </w:p>
        </w:tc>
      </w:tr>
      <w:tr>
        <w:trPr>
          <w:trHeight w:val="67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шкинский день России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21.05.1997 № 506 </w:t>
              <w:br/>
              <w:t xml:space="preserve">«О 200-летии со дня рождения А.С. Пушкина </w:t>
              <w:br/>
              <w:t>и установлении Пушкинского дня России»</w:t>
            </w:r>
          </w:p>
        </w:tc>
      </w:tr>
      <w:tr>
        <w:trPr>
          <w:trHeight w:val="3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июня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социального работника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27.10.2000 № 1796 </w:t>
              <w:br/>
              <w:t>«О Дне социального работника»</w:t>
            </w:r>
          </w:p>
        </w:tc>
      </w:tr>
      <w:tr>
        <w:trPr>
          <w:trHeight w:val="67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июня (нерабочий </w:t>
              <w:br/>
              <w:t>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принятия Декларации </w:t>
              <w:br/>
              <w:t xml:space="preserve">о государственном суверенитете Российской Федерации – государственный праздник           </w:t>
              <w:br/>
              <w:t xml:space="preserve">Российской Федерации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02.06.1994 № 1113 </w:t>
              <w:br/>
              <w:t xml:space="preserve">«О государственном празднике Российской Федерации» </w:t>
            </w:r>
          </w:p>
        </w:tc>
      </w:tr>
      <w:tr>
        <w:trPr>
          <w:trHeight w:val="20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осси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 112 Трудового кодекса РФ от 30.12.2001 </w:t>
              <w:br/>
              <w:t xml:space="preserve">№ 197-ФЗ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июня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аботника миграционной службы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04.06.2007 № 701 </w:t>
              <w:br/>
              <w:t xml:space="preserve">«Об установлении Дня работника миграционной службы» </w:t>
            </w:r>
          </w:p>
        </w:tc>
      </w:tr>
      <w:tr>
        <w:trPr>
          <w:trHeight w:val="5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июня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медицинского работника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иума Верховного Совета СССР </w:t>
              <w:br/>
              <w:t xml:space="preserve">от 01.10.1980 № 3018-X «О праздничных </w:t>
              <w:br/>
              <w:t>и памятных днях»</w:t>
            </w:r>
          </w:p>
        </w:tc>
      </w:tr>
      <w:tr>
        <w:trPr>
          <w:trHeight w:val="5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июня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ая дата Росс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памяти и скорби – день начала Великой Отечественной войн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941 год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08.06.1996 № 857 </w:t>
              <w:br/>
              <w:t>«О Дне памяти и скорб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3.03.1995 № 32-ФЗ </w:t>
              <w:br/>
              <w:t>«О днях воинской славы и памятных датах»</w:t>
            </w:r>
          </w:p>
        </w:tc>
      </w:tr>
      <w:tr>
        <w:trPr>
          <w:trHeight w:val="5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работника статист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Федеральной службы государственной статистики от 21.07.2014 № 481 «Об установлении профессионального праздника – Дня работника статистики»</w:t>
            </w:r>
          </w:p>
        </w:tc>
      </w:tr>
      <w:tr>
        <w:trPr>
          <w:trHeight w:val="28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 июня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молодежи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зидента РФ от 02.05.2023 № 132-рп «О дне молодежи»</w:t>
            </w:r>
          </w:p>
        </w:tc>
      </w:tr>
      <w:tr>
        <w:trPr>
          <w:trHeight w:val="28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ию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Государственной инспекции безопасности дорожного движения Министерства внутренних дел Российской Федерации (ГИБДД МВД Росси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 xml:space="preserve">Приказ МВД РФ от 03.07.2009 № 502 </w:t>
                <w:br/>
                <w:t xml:space="preserve">«Об объявлении Дня </w:t>
              </w:r>
              <w:r>
                <w:rPr>
                  <w:rStyle w:val="InternetLink"/>
                  <w:rFonts w:cs="Times New Roman" w:ascii="Times New Roman" w:hAnsi="Times New Roman"/>
                </w:rPr>
                <w:t>Государственной инспекции безопасности дорожного движения Министерства внутренних дел Российской Федерации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»</w:t>
              </w:r>
            </w:hyperlink>
          </w:p>
        </w:tc>
      </w:tr>
      <w:tr>
        <w:trPr>
          <w:trHeight w:val="28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ию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аботников морского </w:t>
              <w:br/>
              <w:t xml:space="preserve">и речного флота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иума Верховного Совета СССР </w:t>
              <w:br/>
              <w:t>от 01.10.1980 № 3018-X «О праздничных и памятных днях»</w:t>
            </w:r>
          </w:p>
        </w:tc>
      </w:tr>
      <w:tr>
        <w:trPr>
          <w:trHeight w:val="55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ию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семьи, любви и верност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 Президента РФ от 28.06.2022 № 411 </w:t>
              <w:br/>
              <w:t>«О Дне семьи, любви и верности»</w:t>
            </w:r>
          </w:p>
        </w:tc>
      </w:tr>
      <w:tr>
        <w:trPr>
          <w:trHeight w:val="58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ию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оссийской почты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 Президента РФ от 16.05.1994 № 944 </w:t>
              <w:br/>
              <w:t>«О Дне российской почты»</w:t>
            </w:r>
          </w:p>
        </w:tc>
      </w:tr>
      <w:tr>
        <w:trPr>
          <w:trHeight w:val="6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ыбака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иума Верховного Совета СССР </w:t>
              <w:br/>
              <w:t xml:space="preserve">от 01.10.1980 № 3018-X «О праздничных </w:t>
              <w:br/>
              <w:t>и памятных днях»</w:t>
            </w:r>
          </w:p>
        </w:tc>
      </w:tr>
      <w:tr>
        <w:trPr>
          <w:trHeight w:val="7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ию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металлурга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иума Верховного Совета СССР </w:t>
              <w:br/>
              <w:t xml:space="preserve">от 01.10.1980 № 3018-X «О праздничных </w:t>
              <w:br/>
              <w:t>и памятных днях»</w:t>
            </w:r>
          </w:p>
        </w:tc>
      </w:tr>
      <w:tr>
        <w:trPr>
          <w:trHeight w:val="84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ию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сотрудника органов следствия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Правительства РФ от 27.08.2013 </w:t>
              <w:br/>
              <w:t>№ 741 «О Дне сотрудника органов следствия Российской Федерации»</w:t>
            </w:r>
          </w:p>
        </w:tc>
      </w:tr>
      <w:tr>
        <w:trPr>
          <w:trHeight w:val="55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ию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работника торгов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07.05.2013 № 459 </w:t>
              <w:br/>
              <w:t>«О Дне работника торговли»</w:t>
            </w:r>
          </w:p>
        </w:tc>
      </w:tr>
      <w:tr>
        <w:trPr>
          <w:trHeight w:val="55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 ию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ый ден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Военно-Морского Флота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31.05.2006 № 549 </w:t>
              <w:br/>
              <w:t xml:space="preserve">«Об установлении профессиональных праздников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амятных дней в Вооруженных Силах Российской Федерации»</w:t>
            </w:r>
          </w:p>
        </w:tc>
      </w:tr>
      <w:tr>
        <w:trPr>
          <w:trHeight w:val="89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ию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ая дата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Крещения Рус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13.03.1995 № 32-ФЗ </w:t>
              <w:br/>
              <w:t>«О днях воинской славы и памятных датах России»</w:t>
            </w:r>
          </w:p>
        </w:tc>
      </w:tr>
      <w:tr>
        <w:trPr>
          <w:trHeight w:val="10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август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ый день Росс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Воздушно - десантных войск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31.05.2006 № 549 </w:t>
              <w:br/>
              <w:t xml:space="preserve">«Об установлении профессиональных праздников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амятных дней в Вооруженных Силах Российской Федерации»</w:t>
            </w:r>
          </w:p>
        </w:tc>
      </w:tr>
      <w:tr>
        <w:trPr>
          <w:trHeight w:val="8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железнодорожника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иума Верховного Совета СССР </w:t>
              <w:br/>
              <w:t>от 01.10.1980 № 3018-X «О праздничных и памятных днях»</w:t>
            </w:r>
          </w:p>
        </w:tc>
      </w:tr>
      <w:tr>
        <w:trPr>
          <w:trHeight w:val="8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физкультурн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иума Верховного Совета СССР </w:t>
              <w:br/>
              <w:t>от 01.10.1980 № 3018-X «О праздничных и памятных днях»</w:t>
            </w:r>
          </w:p>
        </w:tc>
      </w:tr>
      <w:tr>
        <w:trPr>
          <w:trHeight w:val="8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строителя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иума Верховного Совета СССР </w:t>
              <w:br/>
              <w:t>от 01.10.1980 № 3018-Х «О праздничных и памятных днях»</w:t>
            </w:r>
          </w:p>
        </w:tc>
      </w:tr>
      <w:tr>
        <w:trPr>
          <w:trHeight w:val="112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авгус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ый день Росс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Военно-воздушных си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31.05.2006 № 549 </w:t>
              <w:br/>
              <w:t xml:space="preserve">«Об установлении профессиональных праздников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памятных дней в Вооруженных Силах Российской Федерации» </w:t>
            </w:r>
          </w:p>
        </w:tc>
      </w:tr>
      <w:tr>
        <w:trPr>
          <w:trHeight w:val="8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августа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Воздушного Флота России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Президиума Верховного Совета РФ </w:t>
              <w:br/>
              <w:t>от 28.09.1992 № 3564-1 «Об установлении праздника День Воздушного Флота России»</w:t>
            </w:r>
          </w:p>
        </w:tc>
      </w:tr>
      <w:tr>
        <w:trPr>
          <w:trHeight w:val="83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авгус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Государственного флага Российской Федераци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20.08.1994 № 1714 </w:t>
              <w:br/>
              <w:t>«О Дне Государственного флага Российской Федерации»</w:t>
            </w:r>
          </w:p>
        </w:tc>
      </w:tr>
      <w:tr>
        <w:trPr>
          <w:trHeight w:val="18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 авгус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воинской славы Росс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разгрома советскими войсками немецко- фашистских войск в Курской битве (1943 год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3.03.1995 № 32-ФЗ </w:t>
              <w:br/>
              <w:t>«О днях воинской славы и памятных датах России»</w:t>
            </w:r>
          </w:p>
        </w:tc>
      </w:tr>
      <w:tr>
        <w:trPr>
          <w:trHeight w:val="8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 август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оссийского кино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иума Верховного Совета СССР </w:t>
              <w:br/>
              <w:t xml:space="preserve">от 01.10.1980 № 3018-X «О праздничных </w:t>
              <w:br/>
              <w:t>и памятных днях»</w:t>
            </w:r>
          </w:p>
        </w:tc>
      </w:tr>
      <w:tr>
        <w:trPr>
          <w:trHeight w:val="55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авгус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шахтера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иума Верховного Совета СССР </w:t>
              <w:br/>
              <w:t xml:space="preserve">от 01.10.1980 № 3018-X «О праздничных </w:t>
              <w:br/>
              <w:t>и памятных днях»</w:t>
            </w:r>
          </w:p>
        </w:tc>
      </w:tr>
      <w:tr>
        <w:trPr>
          <w:trHeight w:val="5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ветеринарного работн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инистерства сельского хозяйства РФ </w:t>
              <w:br/>
              <w:t>от 11.06.2014 № 188 «Об установлении профессионального праздника – Дня ветеринарного работника»</w:t>
            </w:r>
          </w:p>
        </w:tc>
      </w:tr>
      <w:tr>
        <w:trPr>
          <w:trHeight w:val="4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сентябр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знаний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иума Верховного Совета СССР </w:t>
              <w:br/>
              <w:t xml:space="preserve">от 01.10.1980 № 3018-X «О праздничных </w:t>
              <w:br/>
              <w:t>и памятных днях»</w:t>
            </w:r>
          </w:p>
        </w:tc>
      </w:tr>
      <w:tr>
        <w:trPr>
          <w:trHeight w:val="157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образования патрульно-постовой службы пол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этот день в 1923 году Центральное административное управление НКВД опубликовало «Инструкцию постовому милиционеру». Этот документ регламентировал общие положения </w:t>
              <w:br/>
              <w:t xml:space="preserve">о постовой службе, а также права и обязанности </w:t>
              <w:br/>
              <w:t>ее работников</w:t>
            </w:r>
          </w:p>
        </w:tc>
      </w:tr>
      <w:tr>
        <w:trPr>
          <w:trHeight w:val="5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ый ден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оссийской гвардии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31.05.2006 № 549 </w:t>
              <w:br/>
              <w:t xml:space="preserve">«Об установлении профессиональных праздников </w:t>
              <w:br/>
              <w:t xml:space="preserve">и памятных дней в Вооруженных Силах Российской Федерации» </w:t>
            </w:r>
          </w:p>
        </w:tc>
      </w:tr>
      <w:tr>
        <w:trPr>
          <w:trHeight w:val="55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воинской славы Росс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ь Победы над милитаристской Японией и окончания Второй мировой войны (1945 год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3.03.1995 № 32-ФЗ </w:t>
              <w:br/>
              <w:t>«О днях воинской славы и памятных датах Росси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ая дата Росс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солидарности в борьбе </w:t>
              <w:br/>
              <w:t xml:space="preserve">с терроризмом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3.03.1995 № 32-ФЗ </w:t>
              <w:br/>
              <w:t>«О днях воинской славы и памятных датах России»</w:t>
            </w:r>
          </w:p>
        </w:tc>
      </w:tr>
      <w:tr>
        <w:trPr>
          <w:trHeight w:val="5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сентября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аботников нефтяной и газовой промышленности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иума Верховного Совета СССР </w:t>
              <w:br/>
              <w:t xml:space="preserve">от 01.10.1980 № 3018-X «О праздничных </w:t>
              <w:br/>
              <w:t>и памятных днях»</w:t>
            </w:r>
          </w:p>
        </w:tc>
      </w:tr>
      <w:tr>
        <w:trPr>
          <w:trHeight w:val="5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финансиста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19.08.2011 № 1101 </w:t>
              <w:br/>
              <w:t>«О Дне финансиста»</w:t>
            </w:r>
          </w:p>
        </w:tc>
      </w:tr>
      <w:tr>
        <w:trPr>
          <w:trHeight w:val="6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программис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11.09.2009 № 1034 </w:t>
              <w:br/>
              <w:t>«О Дне программиста»</w:t>
            </w:r>
          </w:p>
        </w:tc>
      </w:tr>
      <w:tr>
        <w:trPr>
          <w:trHeight w:val="69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воспитателя и всех дошкольных работников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инистерства образования и науки РФ от 17.05.2016 № 577 «Об установлении профессионального праздника – Дня воспитателя и всех дошкольных работников»</w:t>
            </w:r>
          </w:p>
        </w:tc>
      </w:tr>
      <w:tr>
        <w:trPr>
          <w:trHeight w:val="47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мирный день туриз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 в 1979 году Генеральной Ассамблеей Всемирной туристической организацией</w:t>
            </w:r>
          </w:p>
        </w:tc>
      </w:tr>
      <w:tr>
        <w:trPr>
          <w:trHeight w:val="47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сентябр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день глухи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 в 1958 году, в честь создания Всемирной федерации глухонемых (ВФГ) в сентябре 1951 года</w:t>
            </w:r>
          </w:p>
        </w:tc>
      </w:tr>
      <w:tr>
        <w:trPr>
          <w:trHeight w:val="47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машиностроителя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иума Верховного Совета СССР </w:t>
              <w:br/>
              <w:t xml:space="preserve">от 01.10.1980 № 3018-X «О праздничных </w:t>
              <w:br/>
              <w:t>и памятных днях»</w:t>
            </w:r>
          </w:p>
        </w:tc>
      </w:tr>
      <w:tr>
        <w:trPr>
          <w:trHeight w:val="4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ая да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воссоединения Донецкой Народной Республики, Луганской Народной Республики, Запорожской области и Херсонской области с Российской Федерацией (2022 год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13.03.1995 № 32-ФЗ </w:t>
              <w:br/>
              <w:t>«О днях воинской славы и памятных датах Росси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пожилых люде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езидиума Верховного Совета РФ</w:t>
              <w:br/>
              <w:t>от 01.06.1992 № 2890/1-1 «О проблемах пожилых людей»</w:t>
            </w:r>
          </w:p>
        </w:tc>
      </w:tr>
      <w:tr>
        <w:trPr>
          <w:trHeight w:val="11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октябр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ый ден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Космических войск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31.05.2006 № 549 </w:t>
              <w:br/>
              <w:t xml:space="preserve">«Об установлении профессиональных праздников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амятных дней в Вооруженных Силах Российской Федерации»</w:t>
            </w:r>
          </w:p>
        </w:tc>
      </w:tr>
      <w:tr>
        <w:trPr>
          <w:trHeight w:val="63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октябр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учителя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03.10.1994 № 1961 </w:t>
              <w:br/>
              <w:t xml:space="preserve">«О праздновании Дня учителя»; </w:t>
              <w:br/>
              <w:t xml:space="preserve"> Указ Президиума Верховного Совета СССР </w:t>
              <w:br/>
              <w:t>от 01.10.1980 № 3018-X «О праздничных и памятных днях»</w:t>
            </w:r>
          </w:p>
        </w:tc>
      </w:tr>
      <w:tr>
        <w:trPr>
          <w:trHeight w:val="51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работников уголовного розы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октября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1918 год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НКВД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РСФСР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ыл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утверждено Положение об образовании отдела уголовного розыска</w:t>
              </w:r>
            </w:hyperlink>
          </w:p>
        </w:tc>
      </w:tr>
      <w:tr>
        <w:trPr>
          <w:trHeight w:val="5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мирный день архитекту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 Международным союзом архитекторов (МСА) в 1985 году. В 1996 году на 20-й Генеральной Ассамблее в Барселоне МСА принял резолюцию </w:t>
              <w:br/>
              <w:t>о переносе празднования Всемирного дня архитектуры на первый понедельник октября</w:t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октябр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аботников дорожного хозяйства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23.03.2000 № 556 </w:t>
              <w:br/>
              <w:t>«О дне работников дорожного хозяйства»</w:t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от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 Президента РФ от 04.10.2021 № 573 «О Дне отца»</w:t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 октябр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ый ден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подразделений специального назначения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31.05.2006 № 549 </w:t>
              <w:br/>
              <w:t xml:space="preserve">«Об установлении профессиональных праздников </w:t>
              <w:br/>
              <w:t>и памятных дней в Вооруженных Силах Российской Федерации»</w:t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октябр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таможенника Российской Федерации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04.08.1995 № 811 </w:t>
              <w:br/>
              <w:t>«Об установлении Дня таможенника Российской Федерации»</w:t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аботника автомобильного и городского пассажирского транспорта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25.06.2012 № 897 </w:t>
              <w:br/>
              <w:t>«О Дне работника автомобильного и городского пассажирского транспорта»</w:t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октябр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памяти жертв политических репрессий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Верховного Совета РСФСР </w:t>
              <w:br/>
              <w:t>от 18.10.1991 № 1763/1-I «Об установлении Дня памяти жертв политических репрессий»</w:t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ноября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судебного пристава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08.09.2009 № 1019 </w:t>
              <w:br/>
              <w:t>«Об установлении дня судебного пристава»</w:t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ноября (нерабочий </w:t>
              <w:br/>
              <w:t>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воинской славы Росс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народного единства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3.03.1995 № 32-ФЗ </w:t>
              <w:br/>
              <w:t>«О днях воинской славы и памятных датах Росси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112 Трудового кодекса РФ от 30.12.2001. № 197-ФЗ</w:t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ноября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военного разведчика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31.05.2006 № 549 </w:t>
              <w:br/>
              <w:t xml:space="preserve">«Об установлении профессиональных праздников </w:t>
              <w:br/>
              <w:t>и памятных дней в Вооруженных Силах Российской Федерации»</w:t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ноября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воинской славы Росс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День проведения военного парада на Красной площади </w:t>
              <w:br/>
              <w:t>в городе Москве в ознаменование двадцать четвертой годовщины Великой Октябрьской   социалистической революции (1941 год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3.03.1995 № 32-ФЗ </w:t>
              <w:br/>
              <w:t>«О днях воинской славы и памятных датах России»</w:t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ная дата России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День Октябрьской революции 1917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3.03.1995 № 32-ФЗ </w:t>
              <w:br/>
              <w:t>«О днях воинской славы и памятных датах России»</w:t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ноябр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сотрудника органов внутренних дел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13.10.2011 № 1348 </w:t>
              <w:br/>
              <w:t>«О Дне сотрудника органов внутренних дел Российской Федерации»</w:t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ноябр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ь экономис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риказ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Минэкономразвития России от 24.11.2015 </w:t>
              <w:br/>
              <w:t>№ 876 «Об установлении профессионального праздника - Дня экономиста»</w:t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день слепы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 по решению Всемирной организации здравоохранения (ВОЗ), взяв за основу 13 ноября 1745 года – дату рождения Валентина Гаюи – педагога, основавшего в Париже и Петербурге несколько школ </w:t>
              <w:br/>
              <w:t xml:space="preserve">и предприятий для слепых </w:t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мирный день телеви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 Генеральной Ассамблеей ООН в декабре 1996 году в соответствии с резолюцией </w:t>
              <w:br/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51/205</w:t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аботника налоговых органов Российской Федерации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11.11.2000 № 1868 </w:t>
              <w:br/>
              <w:t xml:space="preserve">«О Дне работника налоговых органов Российской    </w:t>
              <w:br/>
              <w:t>Федерации»</w:t>
            </w:r>
          </w:p>
        </w:tc>
      </w:tr>
      <w:tr>
        <w:trPr>
          <w:trHeight w:val="4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ноября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матери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30.01.1998 № 120 </w:t>
              <w:br/>
              <w:t>«О Дне матери»</w:t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мирный день борьбы </w:t>
              <w:br/>
              <w:t>со СПИД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 в 1988 году решением Всемирной организации здравоохранения (ВОЗ) и решением Генеральной Ассамблеи ООН</w:t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ая дата Росс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Неизвестного Сол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13.03.1995 № 32-ФЗ</w:t>
              <w:br/>
              <w:t>«О днях воинской славы и памятных датах России»</w:t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юриста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04.02.2008 № 130 </w:t>
              <w:br/>
              <w:t>«Об установлении Дня юриста»</w:t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день инвали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 Генеральной Ассамблеей ООН в 1992 году в соответствии с резолюцией № А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47/3 </w:t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декабр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воинской славы Росс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День начала контрнаступления советских войск против немецко- фашистских войск в битве под Москв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941 год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3.03.1995 № 32-ФЗ </w:t>
              <w:br/>
              <w:t>«О днях воинской славы и памятных датах России»</w:t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добровольца (волонтер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27.11.2017 № 572 </w:t>
              <w:br/>
              <w:t>«О Дне добровольца (волонтера)»</w:t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ая дата Росс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Героев Отечества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3.03.1995 № 32-ФЗ </w:t>
              <w:br/>
              <w:t>«О днях воинской славы и памятных датах России»</w:t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декабр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ая дата Росс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Конститу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19.09.1994 № 1926 </w:t>
              <w:br/>
              <w:t>«О Дне Конституции Российской Федераци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3.03.1995 № 32-ФЗ </w:t>
              <w:br/>
              <w:t>«О днях воинской славы и памятных датах России»</w:t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декабр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аботника органов            </w:t>
              <w:br/>
              <w:t xml:space="preserve">безопасности Российской         </w:t>
              <w:br/>
              <w:t xml:space="preserve">Федерации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20.12.1995 № 1280 </w:t>
              <w:br/>
              <w:t>«Об установлении Дня работника органов безопасности Российской Федерации»</w:t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 декабр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ь энергети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Правительства РФ от 21.12.2015 </w:t>
              <w:br/>
              <w:t>№ 1396 «О Дне энергетика»</w:t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 декабр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спасателя     </w:t>
              <w:br/>
              <w:t xml:space="preserve">Российской Федерации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26.12.1995 № 1306 </w:t>
              <w:br/>
              <w:t>«Об установлении Дня спасателя Российской Федерации»</w:t>
            </w:r>
          </w:p>
        </w:tc>
      </w:tr>
    </w:tbl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567" w:gutter="0" w:header="397" w:top="993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enter" w:pos="4395" w:leader="none"/>
        <w:tab w:val="right" w:pos="9355" w:leader="none"/>
      </w:tabs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color w:val="FF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FF00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FF0000"/>
      <w:sz w:val="24"/>
    </w:rPr>
  </w:style>
  <w:style w:type="character" w:styleId="LineNumbering">
    <w:name w:val="Line Number"/>
    <w:basedOn w:val="Style10"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1950_&#1075;&#1086;&#1076;" TargetMode="External"/><Relationship Id="rId4" Type="http://schemas.openxmlformats.org/officeDocument/2006/relationships/hyperlink" Target="https://ru.wikipedia.org/wiki/1948_&#1075;&#1086;&#1076;" TargetMode="External"/><Relationship Id="rId5" Type="http://schemas.openxmlformats.org/officeDocument/2006/relationships/hyperlink" Target="https://ru.wikipedia.org/wiki/&#1042;&#1089;&#1077;&#1084;&#1080;&#1088;&#1085;&#1072;&#1103;_&#1086;&#1088;&#1075;&#1072;&#1085;&#1080;&#1079;&#1072;&#1094;&#1080;&#1103;_&#1079;&#1076;&#1088;&#1072;&#1074;&#1086;&#1086;&#1093;&#1088;&#1072;&#1085;&#1077;&#1085;&#1080;&#1103;" TargetMode="External"/><Relationship Id="rId6" Type="http://schemas.openxmlformats.org/officeDocument/2006/relationships/hyperlink" Target="consultantplus://offline/ref=7511B70107F70DFEF1CE72ADB21E63F11CDAB78EA1C6B7FB38835331651583642F6F708EA016686CM22CG" TargetMode="External"/><Relationship Id="rId7" Type="http://schemas.openxmlformats.org/officeDocument/2006/relationships/hyperlink" Target="https://ru.wikipedia.org/wiki/&#1055;&#1088;&#1080;&#1082;&#1072;&#1079;_(&#1072;&#1082;&#1090;_&#1091;&#1087;&#1088;&#1072;&#1074;&#1083;&#1077;&#1085;&#1080;&#1103;)" TargetMode="External"/><Relationship Id="rId8" Type="http://schemas.openxmlformats.org/officeDocument/2006/relationships/hyperlink" Target="https://ru.wikipedia.org/wiki/15_&#1080;&#1102;&#1083;&#1103;" TargetMode="External"/><Relationship Id="rId9" Type="http://schemas.openxmlformats.org/officeDocument/2006/relationships/hyperlink" Target="consultantplus://offline/ref=7511B70107F70DFEF1CE72ADB21E63F114DFB88EA7CFEAF130DA5F33621ADC7328267C8FA01668M62AG" TargetMode="External"/><Relationship Id="rId10" Type="http://schemas.openxmlformats.org/officeDocument/2006/relationships/hyperlink" Target="consultantplus://offline/ref=AE69EF5B0122614308D5C8A326B0F4D6D4D3961920C27A1D3CAF53B84070705D8E166A775DE172CD3BAF84E512552D86ECD4FF81147E6D9BqBvAF" TargetMode="External"/><Relationship Id="rId11" Type="http://schemas.openxmlformats.org/officeDocument/2006/relationships/hyperlink" Target="http://federalno.ru/mv/58-mvsmi/310-gibddday1" TargetMode="External"/><Relationship Id="rId12" Type="http://schemas.openxmlformats.org/officeDocument/2006/relationships/hyperlink" Target="consultantplus://offline/ref=7511B70107F70DFEF1CE72ADB21E63F11CDBB282A1CDB7FB38835331651583642F6F708CMA22G" TargetMode="External"/><Relationship Id="rId13" Type="http://schemas.openxmlformats.org/officeDocument/2006/relationships/hyperlink" Target="consultantplus://offline/ref=7511B70107F70DFEF1CE72ADB21E63F11CD8B48CA7C2B7FB38835331651583642F6F708EA016686CM22CG" TargetMode="External"/><Relationship Id="rId14" Type="http://schemas.openxmlformats.org/officeDocument/2006/relationships/hyperlink" Target="http://ru.wikipedia.org/wiki/1918_&#1075;&#1086;&#1076;" TargetMode="External"/><Relationship Id="rId15" Type="http://schemas.openxmlformats.org/officeDocument/2006/relationships/hyperlink" Target="http://ru.wikipedia.org/wiki/&#1053;&#1050;&#1042;&#1044;" TargetMode="External"/><Relationship Id="rId16" Type="http://schemas.openxmlformats.org/officeDocument/2006/relationships/hyperlink" Target="http://ru.wikipedia.org/wiki/&#1056;&#1057;&#1060;&#1057;&#1056;" TargetMode="External"/><Relationship Id="rId17" Type="http://schemas.openxmlformats.org/officeDocument/2006/relationships/hyperlink" Target="https://www.calend.ru/events/5341/" TargetMode="External"/><Relationship Id="rId18" Type="http://schemas.openxmlformats.org/officeDocument/2006/relationships/hyperlink" Target="consultantplus://offline/ref=645A26B73A0C6A06BB6223E8EC3AE56E1896F55ADBD20428403F7FCC44BE900CD126D0E9B8DA5F0BxDY9H" TargetMode="External"/><Relationship Id="rId19" Type="http://schemas.openxmlformats.org/officeDocument/2006/relationships/hyperlink" Target="consultantplus://offline/ref=C1E18D6988D634B554A9575251413EC3BF9EE3B6043FA12C6A7D22FCD14111707A6A8B12813F768CH074H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49:00Z</dcterms:created>
  <dc:creator>adm92</dc:creator>
  <dc:description/>
  <cp:keywords/>
  <dc:language>en-US</dc:language>
  <cp:lastModifiedBy>Ральцевич Лариса Юрьевна</cp:lastModifiedBy>
  <cp:lastPrinted>2024-08-13T12:14:00Z</cp:lastPrinted>
  <dcterms:modified xsi:type="dcterms:W3CDTF">2024-08-30T10:02:00Z</dcterms:modified>
  <cp:revision>393</cp:revision>
  <dc:subject/>
  <dc:title/>
</cp:coreProperties>
</file>