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ОССИЙСКАЯ ФЕДЕРАЦИЯ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ИЙ КРАЙ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ЛАВА ГОРОДА НОРИЛЬСКА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03.09.2020                         </w:t>
        <w:tab/>
        <w:t xml:space="preserve"> г. Норильск                                </w:t>
        <w:tab/>
        <w:tab/>
        <w:t xml:space="preserve">             № 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Главы города Норильска от 26.03.2019 № 16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требовани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 xml:space="preserve">Положение о межведомственной комиссии по обследованию мест массового пребывания людей, утвержденно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остановлением </w:t>
      </w:r>
      <w:r>
        <w:rPr>
          <w:rFonts w:cs="Times New Roman" w:ascii="Times New Roman" w:hAnsi="Times New Roman"/>
          <w:sz w:val="26"/>
          <w:szCs w:val="26"/>
        </w:rPr>
        <w:t xml:space="preserve">Главы города Норильска от 26.03.2019 № 16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(далее – Положение),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ы 2.5 - 2.7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5. Проведение проверки объекта Комиссией правомерно, если при проверке объекта присутствуют все члены Комиссии, включая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Решение Комиссии принимается простым большинством голосов путем открытого голосования. При наличии разногласий между членами Комиссии по вопросам категорирования места массового пребывания людей решение принимается в ходе согласительного совещания большинством голосов членов Комиссии                          с решающим голосом председателя Комиссии. Неурегулированные разногласия включаются в акт обследования и категорирования места массового пребывания людей с указанием особых мнений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Решение Комиссии оформляется актом обследования и категорирования места массового пребывания людей, который подписывается председателем Комиссии, всеми членами Комиссии. Акт обследования и категорирования места массового пребывания людей составляется в 6 экземплярах, подписывается всеми членами Комиссии и является неотъемлемой частью паспорта безопасности места массового пребывания люд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нести в нижеуказанные представительские составы межведомственных комиссий по обследованию мест массового пребывания людей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зменения</w:t>
      </w:r>
      <w:r>
        <w:rPr>
          <w:rFonts w:cs="Times New Roman" w:ascii="Times New Roman" w:hAnsi="Times New Roman"/>
          <w:sz w:val="26"/>
          <w:szCs w:val="26"/>
        </w:rPr>
        <w:t xml:space="preserve">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ода из составов комисс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я Отдела надзорной деятельности по муниципальному образованию город Норильск Главного управления МЧС России по Красноярскому кра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ителя ФГКУ «7 отряд федеральной противопожарной службы по Красноярскому кра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вода в составы комиссий в качестве члена комисс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ителя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 (по согласованию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ставительский состав межведомственных комиссий по обследованию мест массового пребывания людей в Центральном районе города Норильска, утвержденный пунктом 3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остановления </w:t>
      </w:r>
      <w:r>
        <w:rPr>
          <w:rFonts w:cs="Times New Roman" w:ascii="Times New Roman" w:hAnsi="Times New Roman"/>
          <w:sz w:val="26"/>
          <w:szCs w:val="26"/>
        </w:rPr>
        <w:t>Главы города Норильска от 26.03.2019 № 1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ставительский состав межведомственных комиссий по обследованию мест массового пребывания людей в районе Талнах города Норильска, утвержденный пунктом 4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остановления </w:t>
      </w:r>
      <w:r>
        <w:rPr>
          <w:rFonts w:cs="Times New Roman" w:ascii="Times New Roman" w:hAnsi="Times New Roman"/>
          <w:sz w:val="26"/>
          <w:szCs w:val="26"/>
        </w:rPr>
        <w:t>Главы города Норильска от 26.03.2019 № 1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ставительский состав межведомственных комиссий по обследованию мест массового пребывания людей в районе Кайеркан города Норильска, утвержденный пунктом 5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остановления </w:t>
      </w:r>
      <w:r>
        <w:rPr>
          <w:rFonts w:cs="Times New Roman" w:ascii="Times New Roman" w:hAnsi="Times New Roman"/>
          <w:sz w:val="26"/>
          <w:szCs w:val="26"/>
        </w:rPr>
        <w:t>Главы города Норильска от 26.03.2019 № 1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ьский состав межведомственных комиссий по обследованию мест массового пребывания людей в поселке Снежногорск, утвержденный пунктом 6 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остановления </w:t>
      </w:r>
      <w:r>
        <w:rPr>
          <w:rFonts w:cs="Times New Roman" w:ascii="Times New Roman" w:hAnsi="Times New Roman"/>
          <w:sz w:val="26"/>
          <w:szCs w:val="26"/>
        </w:rPr>
        <w:t>Главы города Норильска от 26.03.2019 № 1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.о. исполняющего полномоч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ы города Норильска</w:t>
        <w:tab/>
        <w:tab/>
        <w:tab/>
        <w:tab/>
        <w:tab/>
        <w:tab/>
        <w:tab/>
        <w:tab/>
        <w:t xml:space="preserve"> А.В. Ма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sz w:val="26"/>
      <w:szCs w:val="26"/>
    </w:rPr>
  </w:style>
  <w:style w:type="character" w:styleId="WW8Num1z2">
    <w:name w:val="WW8Num1z2"/>
    <w:qFormat/>
    <w:rPr>
      <w:rFonts w:cs="Aria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  <w:sz w:val="26"/>
      <w:szCs w:val="26"/>
    </w:rPr>
  </w:style>
  <w:style w:type="character" w:styleId="WW8Num2z2">
    <w:name w:val="WW8Num2z2"/>
    <w:qFormat/>
    <w:rPr>
      <w:rFonts w:cs="Ari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  <w:sz w:val="26"/>
      <w:szCs w:val="26"/>
    </w:rPr>
  </w:style>
  <w:style w:type="character" w:styleId="WW8Num10z2">
    <w:name w:val="WW8Num10z2"/>
    <w:qFormat/>
    <w:rPr>
      <w:rFonts w:cs="Aria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1D7D0D26AC9FAD584D14BC2E3B1BADC2E0C24FCE29094ED83F33325BLB4C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23:00Z</dcterms:created>
  <dc:creator>User</dc:creator>
  <dc:description/>
  <cp:keywords/>
  <dc:language>en-US</dc:language>
  <cp:lastModifiedBy>Грицюк Марина Геннадьевна</cp:lastModifiedBy>
  <cp:lastPrinted>2020-07-23T10:18:00Z</cp:lastPrinted>
  <dcterms:modified xsi:type="dcterms:W3CDTF">2020-09-03T03:48:00Z</dcterms:modified>
  <cp:revision>8</cp:revision>
  <dc:subject/>
  <dc:title/>
</cp:coreProperties>
</file>