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11.2017                                               г. Норильск                                                  № 5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В связи с кадровыми изменениями, произошедшими в службах системы профилактики правонарушений района Кайеркан города Норильска, и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ведения в соответствие с изменениями Устава муниципального образования город Норильск, внесенными решением Норильского городского Совета депутатов от 20.05.2015 № 24/4-540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ru-RU" w:bidi="ar-SA"/>
          </w:rPr>
          <w:t>Положение о комиссии по делам несовершеннолетних и защите их прав района Кайеркан города Норильска, утвержденное постановление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м Администрации города Норильска от 05.05.2011 № 202 (далее - Положение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1. В пункте 4.3 Положения слова «Руководителя Администрации» заменить словом «Глав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2.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ru-RU" w:bidi="ar-SA"/>
          </w:rPr>
          <w:t>Состав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комиссии по делам несовершеннолетних и защите их прав района Кайеркан города Норильска, утвержденный постановлением Администрации города Норильска от 20.05.2015 № 241,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а Норильска                                </w:t>
        <w:tab/>
        <w:tab/>
        <w:tab/>
        <w:tab/>
        <w:tab/>
        <w:t xml:space="preserve">Р.В. Ахметчин   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Style17"/>
        <w:ind w:left="552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</w:t>
      </w:r>
    </w:p>
    <w:p>
      <w:pPr>
        <w:pStyle w:val="Style17"/>
        <w:ind w:left="552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города Норильска </w:t>
      </w:r>
    </w:p>
    <w:p>
      <w:pPr>
        <w:pStyle w:val="Style17"/>
        <w:ind w:left="552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13.11.2017 №513</w:t>
      </w:r>
    </w:p>
    <w:p>
      <w:pPr>
        <w:pStyle w:val="Style17"/>
        <w:ind w:left="552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bookmarkStart w:id="0" w:name="Par163"/>
      <w:bookmarkEnd w:id="0"/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Администрации города Норильска от 20.05.2015 № 24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РАЙОНА КАЙЕРКАН ГОРОДА НОРИЛЬ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037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Недбайло Елена Василье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заместитель Главы города Норильска по району Кайеркан - начальник Кайерканского территориального управления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Когер Ирина Ивано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главный специалист отдела контроля и мониторинга общего образования Управления общего и дошкольного образования Администрации города Норильска, 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Зиганурова Елена Василье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главный специалист - ответственный секретарь комиссии по делам несовершеннолетних и защите их прав общего отдела Кайерканского территориального управ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Члены комиссии: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Арсентьева Елена Станиславо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заведующий детской поликлиникой Краевого государственного бюджетного учреждения здравоохранения «Норильская ГП № 3» (по 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Баранова Евгения Владимиро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заместитель начальника Управления социальной политики Администрации города Нориль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Бушуев Алексей Михайлович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заместитель начальника Отдела полиции №3 ОМВД России по г. Норильску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Гуторова Елена Анатолье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специалист 1 категории отдела опеки и попечительства над несовершеннолетними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Давыдова Инна Александро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val="ru-RU" w:eastAsia="ru-RU" w:bidi="ar-SA"/>
              </w:rPr>
              <w:t>- директор муниципального бюджетного учреждения культуры «Культурно-досуговый центр «Юбилейны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Добробабина Марина Ивано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начальник отдела трудоустройства по району Кайеркан Краевого государственного бюджетного учреждения «Центр занятости населения города Норильска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Ерш Надежда Николае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фельдшер наркологического пункта района Кайеркан города Норильска Краевого государственного бюджетного учреждения здравоохранения «Красноярский краевой психоневрологический диспансер № 5» (по 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Савосина Елена Михайло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заместитель начальника управления по спортивно-массовой работе Управления по спорту Администрации города Нориль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Столяров Роман Сергеевич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заместитель директора МБУ «Молодежный цент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Теременко Виталий Николаевич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 инспектор филиала по г. Норильску ФКУ УИИ ГУФСИН России по Красноярскому краю, капитана внутренней службы (по согласованию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8E2BB71C6BBCA97CB45AAD0E8638A3816077E0BB223AC8D275C4CB0F788CA6AEd7KDI" TargetMode="External"/><Relationship Id="rId4" Type="http://schemas.openxmlformats.org/officeDocument/2006/relationships/hyperlink" Target="consultantplus://offline/ref=120EC2473C8DF95D2367E605122F4A61DB9F39EF9662A5093C5CB0E3D7248732C5CCCD4E23D144676C0F0E21XCI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5:00Z</dcterms:created>
  <dc:creator>Шавская</dc:creator>
  <dc:description/>
  <cp:keywords/>
  <dc:language>en-US</dc:language>
  <cp:lastModifiedBy>Грицюк Марина Геннадьевна</cp:lastModifiedBy>
  <cp:lastPrinted>2017-10-19T10:21:00Z</cp:lastPrinted>
  <dcterms:modified xsi:type="dcterms:W3CDTF">2017-11-13T04:57:00Z</dcterms:modified>
  <cp:revision>7</cp:revision>
  <dc:subject/>
  <dc:title/>
</cp:coreProperties>
</file>