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1.2018</w:t>
        <w:tab/>
        <w:t xml:space="preserve"> г. Норильск</w:t>
        <w:tab/>
        <w:t>№ 41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отдельные нормативные правовые акты Администрации города Нориль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административных регламентов предоставления муниципальных услуг в соответствие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              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ЯЮ: </w:t>
      </w:r>
    </w:p>
    <w:p>
      <w:pPr>
        <w:pStyle w:val="ConsPlusNormal"/>
        <w:spacing w:before="220" w:after="0"/>
        <w:ind w:firstLine="709"/>
        <w:jc w:val="both"/>
        <w:rPr>
          <w:color w:val="000000"/>
        </w:rPr>
      </w:pPr>
      <w:bookmarkStart w:id="0" w:name="P11"/>
      <w:bookmarkEnd w:id="0"/>
      <w:r>
        <w:rPr>
          <w:color w:val="000000"/>
        </w:rPr>
        <w:t>1. Внести в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Административный регламент предоставления муниципальной услуги по установлению льготных арендных ставок за аренду недвижимого имущества муниципальной собственности, утвержденный постановлением Администрации города Норильска от 11.06.2014 № 338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ый регламент предоставления муниципальной услуги по заключению договора аренды муниципального недвижимого имущества на новый срок, утвержденный постановлением Администрации города Норильска от 11.06.2014 № 349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ый регламент предоставления муниципальной услуги по принятию решения об организации предоставления муниципальной преференции, утвержденный постановлением Администрации города Норильска от 24.06.2014 № 365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ый регламент предоставления муниципальной услуги по принятию решения об организации конкурса на право заключения концессионного соглашения в отношении муниципального имущества, утвержденный постановлением Администрации города Норильска от 16.07.2014 № 408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ый регламент предоставления муниципальной услуги по предоставлению информации о перечне недвижимого имущества муниципальной собственности, предназначенного для предоставления в аренду или иное пользование, утвержденный постановлением Администрации города Норильска от 16.07.2014 № 409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ый регламент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, утвержденный постановлением Администрации города Норильска от 16.07.2014 № 411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ый регламент предоставления муниципальной услуги по принятию решения об организации торгов по предоставлению недвижимого имущества муниципальной собственности в аренду, утвержденный постановлением Администрации города Норильска от 16.07.2014 № 415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ый регламент предоставления муниципальной услуги по предоставлению недвижимого имущества муниципальной собственности в аренду без проведения торгов, утвержденный постановлением Администрации города Норильска от 16.07.2014 № 416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ый регламент предоставления муниципальной услуги по предоставлению перечня недвижимого имущества муниципальной собственности, предлагаемого взамен арендованного недвижимого имущества, права в отношении которого прекращаются в связи со сносом или реконструкцией здания, сооружения, которыми или частью которых является такое недвижимое имущество, либо в связи с предоставлением прав на такое недвижимое имущество государственным или муниципальным образовательным учреждениям, медицинским учреждениям, утвержденный постановлением Администрации города Норильска от 16.07.2014 № 417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ый регламент предоставления муниципальной услуги по принятию решения об организации торгов по предоставлению движимого имущества муниципальной собственности в аренду, утвержденный постановлением Администрации города Норильска от 21.07.2014 № 422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ый регламент предоставления муниципальной услуги по принятию решения об организации торгов по предоставлению муниципального имущества в безвозмездное пользование, утвержденный постановлением Администрации города Норильска от 12.11.2014 № 6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тивный регламент предоставления муниципальной услуги по предоставлению движимого имущества муниципальной собственности в аренду без проведения торгов, утвержденный постановлением Администрации города Норильска от 12.02.2015 № 53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абзаце четвертом пункта 5.2 административных регламентов, указанных в пункте 1 настоящего постановления, слова «документов, не предусмотренных», заменить словами </w:t>
      </w:r>
      <w:r>
        <w:rPr>
          <w:rFonts w:cs="Times New Roman" w:ascii="Times New Roman" w:hAnsi="Times New Roman"/>
          <w:sz w:val="26"/>
          <w:szCs w:val="26"/>
        </w:rPr>
        <w:t>«документов или информации либо осуществления действий, представление или осуществление которых не предусмотрено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5.2 административных регламентов, указанных в пункте 1 настоящего постановления, дополнить одиннадцатым-пятнадцатым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3. Пункт 5.8 административных регламентов, указанных в пункте 1 настоящего постановления, дополнить пятым и шестым абзацами следующего содержа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В случае признания жалобы подлежащей удовлетворению в ответе заявителю, указанном в абзаце четвертом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, указанном в абзаце четвертом настоящего пунк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484D0D2A21DB5C32C79FFA0A493103F18CAB5C264885DCD2BD3FDEB7bCK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3:00Z</dcterms:created>
  <dc:creator>202-3</dc:creator>
  <dc:description/>
  <cp:keywords/>
  <dc:language>en-US</dc:language>
  <cp:lastModifiedBy>Мандрикова Лариса Юрьевна</cp:lastModifiedBy>
  <cp:lastPrinted>2018-10-10T14:22:00Z</cp:lastPrinted>
  <dcterms:modified xsi:type="dcterms:W3CDTF">2018-11-02T04:52:00Z</dcterms:modified>
  <cp:revision>4</cp:revision>
  <dc:subject/>
  <dc:title> </dc:title>
</cp:coreProperties>
</file>