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1.2014     </w:t>
        <w:tab/>
        <w:t xml:space="preserve">                     </w:t>
        <w:tab/>
        <w:tab/>
        <w:t>г.Норильск</w:t>
        <w:tab/>
        <w:t xml:space="preserve">                                           </w:t>
        <w:tab/>
        <w:t xml:space="preserve">    № 5886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>
          <w:szCs w:val="26"/>
        </w:rPr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С.В. Задорожного об установлении условно разрешенного вида использования земельного участка для строительства объекта капитального строительства «здание склада», в соответствии с требованиями п.6 ст.37, ст.39 Градостроительного кодекса Российской Федерации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 10.11.2009 № 22-533, учитывая, что ранее иному заинтересованному лицу было отказано в установлении условно разрешенного вида использования земельного участка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ицы Октябрьская, 33, для строительства объекта капитального строительства «здание склад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ИП С.В. Задорожного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>
          <w:szCs w:val="26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>
          <w:szCs w:val="26"/>
        </w:rPr>
        <w:t>4.</w:t>
        <w:tab/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  <w:u w:val="double"/>
        </w:rPr>
      </w:pPr>
      <w:r>
        <w:rPr>
          <w:sz w:val="22"/>
          <w:u w:val="double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0:00Z</dcterms:created>
  <dc:creator>EW/LN/CB</dc:creator>
  <dc:description/>
  <cp:keywords>Ethan</cp:keywords>
  <dc:language>en-US</dc:language>
  <cp:lastModifiedBy>Чиркова</cp:lastModifiedBy>
  <cp:lastPrinted>2014-10-20T16:01:00Z</cp:lastPrinted>
  <dcterms:modified xsi:type="dcterms:W3CDTF">2014-11-11T07:20:00Z</dcterms:modified>
  <cp:revision>4</cp:revision>
  <dc:subject/>
  <dc:title>Ethan Frome</dc:title>
</cp:coreProperties>
</file>