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12.2012</w:t>
        <w:tab/>
        <w:t xml:space="preserve"> г. Норильск   </w:t>
        <w:tab/>
        <w:t xml:space="preserve">              № 424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от 27.05.2009 № 267 «Об утверждении Положения об Управлении городского хозяйства Администрации города Норильска»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 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8.11.2007 № 257-ФЗ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ложение об Управлении городского хозяйства Администрации города Норильска, утвержденное постановлением Администрации города Норильска от 27.05.2009 № 267 (далее – Положение),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оложение дополнить пунктом 3.2.7 следующего содержа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7. Осуществляет выдачу специальных разрешений на движение по автомобильным дорогам транспортных средств, осуществляющих перевозку тяжеловесных и (или) крупногабаритных грузов по автомобильным дорогам муниципального образования город Норильс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города Норильска                         </w:t>
        <w:tab/>
        <w:t xml:space="preserve">  </w:t>
        <w:tab/>
        <w:t xml:space="preserve">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cs="Times New Roman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E7963D6D951B861AE737C7EDE87101E9842F43C1099436F5C1FBB6B8D7E32C930D54yBt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 порядке открытия маршрутов ново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0:00Z</dcterms:created>
  <dc:creator>“Пользователь”</dc:creator>
  <dc:description/>
  <cp:keywords/>
  <dc:language>en-US</dc:language>
  <cp:lastModifiedBy>adm114</cp:lastModifiedBy>
  <cp:lastPrinted>2011-08-26T11:41:00Z</cp:lastPrinted>
  <dcterms:modified xsi:type="dcterms:W3CDTF">2012-12-13T02:59:00Z</dcterms:modified>
  <cp:revision>3</cp:revision>
  <dc:subject/>
  <dc:title/>
</cp:coreProperties>
</file>