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РАСНОЯРСКОГО КРАЯ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2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РАСПОРЯЖЕНИЕ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1.11.2014     </w:t>
        <w:tab/>
        <w:t xml:space="preserve">                     </w:t>
        <w:tab/>
        <w:tab/>
        <w:t>г.Норильск</w:t>
        <w:tab/>
        <w:t xml:space="preserve">                                           № 5908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>
          <w:sz w:val="25"/>
          <w:szCs w:val="25"/>
        </w:rPr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firstLine="6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заявление С.И. Ильин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требованиями п.6 ст.37, ст.39 Градостроительного кодекса Российской Федерации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части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, что местоположение испрашиваемого заявителем земельного участка, расположенного в районе города Норильска, район улицы Октябрьская, 44, земельный участок № 304, частично совпадает с местоположением земельного участка, в отношении которого на основании распоряжения Администрации города Норильска от 01.09.2014 № 4485 «Об утверждении схемы расположения земельного участка» утверждена схема расположения земельного участка на кадастровом плане территории для строительства объекта капитального строительства «индивидуальный гараж», в связи с чем земельный участок не может быть сформирован, поставлен на кадастровый учет, соответственно не может быть предоставлен под строительство с соблюдением требований статей 30, 31, 32 Земельного кодекса Российской Федерации.,</w:t>
      </w:r>
    </w:p>
    <w:p>
      <w:pPr>
        <w:pStyle w:val="Normal"/>
        <w:ind w:right="44" w:firstLine="6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5"/>
          <w:szCs w:val="25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улицы Октябрьская, 44, земельный участок № 304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5"/>
          <w:szCs w:val="25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С.И. Ильина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>
          <w:sz w:val="25"/>
          <w:szCs w:val="25"/>
        </w:rPr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>
          <w:sz w:val="25"/>
          <w:szCs w:val="25"/>
        </w:rPr>
        <w:t>4.</w:t>
        <w:tab/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 w:val="25"/>
          <w:szCs w:val="25"/>
        </w:rPr>
        <w:t>заместителя Руководителя Администрации</w:t>
      </w:r>
      <w:r>
        <w:rPr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>города Норильска по собственности и развитию предпринимательства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ind w:right="-619" w:hanging="0"/>
        <w:rPr>
          <w:sz w:val="22"/>
          <w:u w:val="double"/>
        </w:rPr>
      </w:pPr>
      <w:r>
        <w:rPr>
          <w:sz w:val="22"/>
          <w:u w:val="double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3:00Z</dcterms:created>
  <dc:creator>EW/LN/CB</dc:creator>
  <dc:description/>
  <cp:keywords>Ethan</cp:keywords>
  <dc:language>en-US</dc:language>
  <cp:lastModifiedBy>Чиркова</cp:lastModifiedBy>
  <cp:lastPrinted>2014-10-20T15:28:00Z</cp:lastPrinted>
  <dcterms:modified xsi:type="dcterms:W3CDTF">2014-11-11T08:54:00Z</dcterms:modified>
  <cp:revision>5</cp:revision>
  <dc:subject/>
  <dc:title>Ethan Frome</dc:title>
</cp:coreProperties>
</file>