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05.2014                                            г. Норильск                         </w:t>
        <w:tab/>
        <w:t xml:space="preserve">              №31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7.04.2013 № 14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Ф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, утвержденный постановлением Администрации города Норильска от 17.04.2013 № 146 (далее - Регламент), следующие изменения:</w:t>
      </w:r>
    </w:p>
    <w:p>
      <w:pPr>
        <w:pStyle w:val="Style51"/>
        <w:widowControl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Абзац второй пункта 2.7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заявления, составленного в произвольной форме. Рекомендуемая форма заявления приведена в приложении № 1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 w:cs="Times New Roman" w:ascii="Times New Roman" w:hAnsi="Times New Roman"/>
          <w:sz w:val="26"/>
          <w:szCs w:val="26"/>
        </w:rPr>
        <w:t>. Кроме того заявление должно содержать информацию о месторасположении 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 подписано заявителем или его уполномоченным представителем.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кст заявления написан неразборчиво, без указ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е содержит информации о месторасположении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ителем не представлены документы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е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ж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з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и трети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жилищного фонд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четверты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7.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иложении № 1 к Регламенту слова «типовая форма заявления» заменить словами «рекомендуемая форма зая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88DD4A139E93247E970F4344A67C3FCB6D1E9E75CC1E420D90AE6A84F03DD58DA7BF23E7139894B7D84Dq8F" TargetMode="External"/><Relationship Id="rId4" Type="http://schemas.openxmlformats.org/officeDocument/2006/relationships/hyperlink" Target="consultantplus://offline/ref=9A88DD4A139E93247E970F4344A67C3FCB6D1E9E75CC1E420D90AE6A84F03DD58DA7BF23E7139894B7DF4Dq2F" TargetMode="External"/><Relationship Id="rId5" Type="http://schemas.openxmlformats.org/officeDocument/2006/relationships/hyperlink" Target="consultantplus://offline/ref=9A88DD4A139E93247E970F4344A67C3FCB6D1E9E75CC1E420D90AE6A84F03DD58DA7BF23E7139894B7DF4Dq4F" TargetMode="External"/><Relationship Id="rId6" Type="http://schemas.openxmlformats.org/officeDocument/2006/relationships/hyperlink" Target="consultantplus://offline/ref=9A88DD4A139E93247E970F4344A67C3FCB6D1E9E75CC1E420D90AE6A84F03DD58DA7BF23E7139894B7DF4Dq6F" TargetMode="External"/><Relationship Id="rId7" Type="http://schemas.openxmlformats.org/officeDocument/2006/relationships/hyperlink" Target="consultantplus://offline/ref=9A88DD4A139E93247E970F4344A67C3FCB6D1E9E75CC1E420D90AE6A84F03DD58DA7BF23E7139894B7DF4Dq9F" TargetMode="External"/><Relationship Id="rId8" Type="http://schemas.openxmlformats.org/officeDocument/2006/relationships/hyperlink" Target="consultantplus://offline/ref=9A88DD4A139E93247E970F4344A67C3FCB6D1E9E75CC1E420D90AE6A84F03DD58DA7BF23E7139894B7DF4Dq8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9:00Z</dcterms:created>
  <dc:creator>User</dc:creator>
  <dc:description/>
  <cp:keywords/>
  <dc:language>en-US</dc:language>
  <cp:lastModifiedBy>adm114</cp:lastModifiedBy>
  <cp:lastPrinted>2014-05-07T14:59:00Z</cp:lastPrinted>
  <dcterms:modified xsi:type="dcterms:W3CDTF">2014-05-28T01:59:00Z</dcterms:modified>
  <cp:revision>6</cp:revision>
  <dc:subject/>
  <dc:title/>
</cp:coreProperties>
</file>