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 г. Норильск                         </w:t>
        <w:tab/>
        <w:t xml:space="preserve">                № 222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02.04.2013 № 1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целях приведения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4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, расположенных в многоквартирных домах, признанных в установленном порядке аварийными и подлежащими сносу или реконструкции, утвержденным решением Норильского городского Совета депутатов от 03.04.2012 № 2/4-21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другого благоустроенного жилого помещения по договору социального найма в связи с признанием занимаемого им жилого помещения непригодным для проживания или признание жилого помещения, подлежащего капитальному ремонту, реконструкции или перепланировке, а также при признании многоквартирного дома, в котором расположено жилое помещение, подлежащим сносу или реконструкции, или признание многоквартирного дома, подлежащим реконструкции или капитальному ремонту, утвержденный постановлением Администрации города Норильска от 02.04.2013 № 116 (далее –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Муниципальная услуга предоста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я по типовой форме, указанной в приложении № 1 к Административному регламенту. К оформлению заявления предъявляются следующие требования: заявление должно быть написано разборчивым почерком, с указанием всех реквизитов, по типовой форме и подписано Заявителем или его уполномоченным предста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кументов, удостоверяющих личность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идетельства о заключении (расторжении) брака Заявителя и (или)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писки из домовой книги и финансового лицев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огласие членов семьи Заявителя на обработку 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настоящем пункте, предоставляются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игиналах - при личном обращении Заявител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копиях, заверенных в установленном действующим законодательством порядке - при направлении Заявителем пакета документов для получения муниципальной услуги посредством почтового отправлени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ходатайства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Подпункт «д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отсутствие письменного согласия членов семьи Заявителя на обработку их персональных данн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ы при личном обращении Заявителя, они возвращаются Заявителю в срок не позднее 5 календарных дней с даты их регистрации в Управлении жилищного фонда простым почтовым отправлением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2:00Z</dcterms:created>
  <dc:creator>User</dc:creator>
  <dc:description/>
  <cp:keywords/>
  <dc:language>en-US</dc:language>
  <cp:lastModifiedBy>adm114</cp:lastModifiedBy>
  <cp:lastPrinted>2014-04-23T16:50:00Z</cp:lastPrinted>
  <dcterms:modified xsi:type="dcterms:W3CDTF">2014-04-24T07:48:00Z</dcterms:modified>
  <cp:revision>14</cp:revision>
  <dc:subject/>
  <dc:title/>
</cp:coreProperties>
</file>