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21.10.2020 </w:t>
        <w:tab/>
        <w:t xml:space="preserve"> </w:t>
        <w:tab/>
        <w:tab/>
        <w:tab/>
      </w:r>
      <w:r>
        <w:rPr>
          <w:sz w:val="26"/>
        </w:rPr>
        <w:t>г. Норильск</w:t>
        <w:tab/>
        <w:tab/>
        <w:t xml:space="preserve">                                      № 49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распоряжения Администрации города Норильск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приведения отдельных правовых актов Администрации города Норильска в соответствие с муниципальными </w:t>
      </w:r>
      <w:r>
        <w:rPr>
          <w:sz w:val="26"/>
          <w:szCs w:val="26"/>
        </w:rPr>
        <w:t xml:space="preserve">нормативными правовыми </w:t>
      </w:r>
      <w:r>
        <w:rPr>
          <w:bCs/>
          <w:sz w:val="26"/>
          <w:szCs w:val="26"/>
        </w:rPr>
        <w:t xml:space="preserve">актами органов местного самоуправления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 xml:space="preserve">город Норильск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бюджетной комиссии, утвержденное распоряжением Администрации города Норильска от 05.03.2014 № 1125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третий пункта 2.1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остав бюджетной комиссии входят: председатель, заместитель председателя, члены, секретарь бюджетной комиссии.».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1.2. Абзац девятый </w:t>
      </w:r>
      <w:hyperlink r:id="rId4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>ункта 2.7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нести в состав бюджетной комиссии, утвержденный распоряжением Администрации города Норильска от 26.09.2017 № 5340 (далее - Распоряжение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 xml:space="preserve">2.1. Состав бюджетной комиссии, утвержденный Распоряжением, изложить в редакции согласно приложению к настоящему распоряжению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4. Настоящее распоряжение вступает в силу с момента подписания и распространяет свое действие на правоотношения, возникшие с 04.08.2020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>И.о. исполняющего полномочия</w:t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 А.В. Мал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609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-567" w:firstLine="6096"/>
        <w:rPr>
          <w:sz w:val="26"/>
          <w:szCs w:val="26"/>
        </w:rPr>
      </w:pPr>
      <w:r>
        <w:rPr>
          <w:sz w:val="26"/>
          <w:szCs w:val="26"/>
        </w:rPr>
        <w:t>от 21.10.2020 № 4919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6.09.2017 № 5340</w:t>
      </w:r>
    </w:p>
    <w:p>
      <w:pPr>
        <w:pStyle w:val="Normal"/>
        <w:widowControl w:val="false"/>
        <w:suppressAutoHyphens w:val="true"/>
        <w:ind w:left="5529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Heading2"/>
        <w:keepNex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ной комисс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2"/>
        <w:gridCol w:w="6406"/>
      </w:tblGrid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яющий полномочия Главы города Норильска, председатель бюджетной комиссии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тят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экономике и финансам, заместитель председателя бюджетной комиссии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а Любовь Николае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планирования и финансирования расходов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го управления Администрации города Норильска, секретарь бюджетной комиссии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8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бюджетной комиссии: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ря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 городского Совета депутатов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юп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ладимир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бюджету и собственности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городскому хозяйству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х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Антон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законности и местному самоуправлению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ях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ье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го Совета по социальной политике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Федор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району Талнах - начальник Талнахского территориального управления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байл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району Кайеркан - начальник Кайерканского территориального управления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алерье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заместителя Главы города Норильска по общим вопросам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точ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бственности и развитию предпринимательства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ья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натолье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города Норильска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астья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а Евгенье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персоналу Администрации города Норильска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к Евгений Александр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суе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C71A2D68B75499888BDFCFA0E49EF8C80BE0C4A215A0159891CF01F77E82308869D33DF4FF38684A60FE83A21CF52857DB9AC00A2D6552D642F401vEPBM" TargetMode="External"/><Relationship Id="rId4" Type="http://schemas.openxmlformats.org/officeDocument/2006/relationships/hyperlink" Target="consultantplus://offline/ref=0E67A7DF7DD0DC03B6D09828DD879DA624357B1ED6449696ABB689839F0E282085053102A381C441313E3F8D533135843E04A0822368E88907D855EB41o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8:00Z</dcterms:created>
  <dc:creator>Ситнова А.В.</dc:creator>
  <dc:description/>
  <cp:keywords/>
  <dc:language>en-US</dc:language>
  <cp:lastModifiedBy>Ральцевич Лариса Юрьевна</cp:lastModifiedBy>
  <cp:lastPrinted>2020-10-16T16:12:00Z</cp:lastPrinted>
  <dcterms:modified xsi:type="dcterms:W3CDTF">2020-10-21T07:37:00Z</dcterms:modified>
  <cp:revision>7</cp:revision>
  <dc:subject/>
  <dc:title>РОССИЙСКАЯ  ФЕДЕРАЦИЯ</dc:title>
</cp:coreProperties>
</file>