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7.2014     </w:t>
        <w:tab/>
        <w:t xml:space="preserve">                              г.Норильск</w:t>
        <w:tab/>
        <w:t xml:space="preserve">                                            № 392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Е.В.Кузнец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местоположение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улицы Нансена, 38, частично совпадает с местоположением земельного участка, в отношение которого на основании распоряжения Администрации города Норильска от 04.03.2014 № 1080 «Об установлении условно разрешенного вида использования земельного участка и объектов капитального строительства» установлен условно разрешенный вид использования земельного участка для строительства объекта капитального строительства «индивидуальный гараж</w:t>
      </w:r>
      <w:r>
        <w:rPr>
          <w:sz w:val="26"/>
        </w:rPr>
        <w:t>»</w:t>
      </w:r>
      <w:r>
        <w:rPr>
          <w:sz w:val="26"/>
          <w:szCs w:val="26"/>
        </w:rPr>
        <w:t>, что исключает в последующем формирование земельного участка в испрашиваемом размере, а установление условно разрешенного вида использования для части земельного участка – не предусмотрено действующим законодательством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Нансена, 38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Е.В.Кузнец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>А.П. Митленко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8:00Z</dcterms:created>
  <dc:creator>EW/LN/CB</dc:creator>
  <dc:description/>
  <cp:keywords>Ethan</cp:keywords>
  <dc:language>en-US</dc:language>
  <cp:lastModifiedBy>adm114</cp:lastModifiedBy>
  <cp:lastPrinted>2014-06-25T18:27:00Z</cp:lastPrinted>
  <dcterms:modified xsi:type="dcterms:W3CDTF">2014-07-29T06:45:00Z</dcterms:modified>
  <cp:revision>6</cp:revision>
  <dc:subject/>
  <dc:title>Ethan Frome</dc:title>
</cp:coreProperties>
</file>