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11.2014                                     </w:t>
        <w:tab/>
        <w:t>г. Норильск                                              № 625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, туризму и молодежной политике Администрации города Норильска, за счет средств бюджета муниципального образования город Норильск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перечня юридических лиц, которым предоставляются отдельные виды муниципальных услуг на безвозмездной основе, руководствуясь постановлением Администрации города Норильска от 13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(далее – муниципальная услуга) предоставляется муниципальными бюджетными учреждениями, подведомственными Управлению по спорту, туризму и молодежной политике Администрации города Норильска (далее - учреждение), за счет средств бюджета муниципального образования город Норильск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предоставлять муниципальную услугу на основании договора безвозмездного пользования муниципальным имуществом, заключаемого с соответствующим юридическим лицом, включенным в Перечень, утвержденный пунктом 1 настоящего постановления, только после согласования проекта данного договора с начальником Управления имущества Администрации города Норильска и начальником Управления по спорту, туризму и молодежной политике Администрации города Нориль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по спорту, туризму и молодежной политике Администрации города Норильска обеспечить своевременное предоставление информации для ведения реестра социально ориентированных некоммерческих организаций – получателей поддержки, оказываемой Администрацией города Норильска, в порядке, определенном распоряжением Администрации города Норильска от 29.07.2014         № 392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« 12 » 11.2014 № 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, туризму и молодежной политике Администрации города Норильска, за счет средств бюджета муниципального образования город Норильск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ВД России по городу Норильс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лиции № 2 Отдела МВД России по городу Норильс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патрульная служба ГИБДД Отдела МВД России по городу Норильс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ое отделение СОБР Главное управление МВД России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безопасности РФ отдел в г. Норильске УФСБ России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делам гражданской обороны и чрезвычайным ситуациям Администрации города Норильс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Средняя общеобразовательная школа № 1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Средняя общеобразовательная школа № 18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Средняя общеобразовательная школа № 3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Средняя общеобразовательная школа № 3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Средняя общеобразовательная школа № 37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Гимназия          № 1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Центр образования    № 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«Центр образования    № 3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Станция детского и юношеского туризма и экскурс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Реабилитационный центр детей и подростков с ограниченными возможностями «Виктор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Талнахское общество инвали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мырский линейный отдел МВД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баскетбола города Нориль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ый фонд «Социальных программ «Территория доб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ый фонд «Матери против наркотик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3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5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6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о зимним видам спор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лавания и водного пол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спортивная организация «Федерация каратэ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общественная организация Красноярского края «Клуб «Армейский рукопашный б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города Норильска «Спортивный клуб по хоккею с шайбой Заполяр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лыжных гонок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 «Гимназия № 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киокусенкай каратэ-до города Нориль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развития футбола и мини-футбола «Спортивная Федерация футбола и мини-футбола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«Федерация Волейбола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я городская общественная организация «Норильская федерация легкой атлет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№ 4 «Детский сад комбинированного вида «Колоколь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скалолазания и альпинизма        г. Нориль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развития спортивной акробатики «Федерация Спортивной акробатики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е партнерство «Федерация прыжков на батуте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спортивная общественная организация «Заполярная Федерация спортивной борьбы (самбо, дзюдо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тадион «Заполяр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порту, туризму и молодежной политике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ое региональное отделение общероссийской общественной организации «Конфедерация подводной деятельности России» Клуб подводного плавания «NORD DIVING CLUB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общественная спортивная организация «Федерация практической стрельбы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Центр социальной помощи семьи и детям «Норильск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пейнтбола города Нориль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омплексный центр социального обслуживания населения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78BFBFD9CFD249231AC4836BE383DF6B0C50E8DD29AC96B29A913DA772E906B200B37188266EB62CB3CEbBG8L" TargetMode="External"/><Relationship Id="rId4" Type="http://schemas.openxmlformats.org/officeDocument/2006/relationships/hyperlink" Target="consultantplus://offline/ref=7B78BFBFD9CFD249231AC4836BE383DF6B0C50E8DD29AC96B29A913DA772E906B200B37188266EB62CB3CEbBG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Admin</dc:creator>
  <dc:description/>
  <cp:keywords/>
  <dc:language>en-US</dc:language>
  <cp:lastModifiedBy>Чиркова</cp:lastModifiedBy>
  <cp:lastPrinted>2014-10-09T09:30:00Z</cp:lastPrinted>
  <dcterms:modified xsi:type="dcterms:W3CDTF">2014-11-12T02:31:00Z</dcterms:modified>
  <cp:revision>10</cp:revision>
  <dc:subject/>
  <dc:title/>
</cp:coreProperties>
</file>