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15.02.2012                                          г. Норильск                                                     №  4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01.03.2011 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тимизации выполнения долгосрочной муниципальной целевой программы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-2020 годы»,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долгосрочную муниципальную целевую программу </w:t>
      </w:r>
      <w:r>
        <w:rPr>
          <w:iCs/>
          <w:sz w:val="26"/>
          <w:szCs w:val="26"/>
        </w:rPr>
        <w:t>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 - 2020 годы»</w:t>
      </w:r>
      <w:r>
        <w:rPr>
          <w:sz w:val="26"/>
          <w:szCs w:val="26"/>
        </w:rPr>
        <w:t>, утвержденную постановлением Администрации города Норильска от 01.03.2011 № 85 (далее – Программа), следующие изменения:</w:t>
      </w:r>
    </w:p>
    <w:p>
      <w:pPr>
        <w:pStyle w:val="Style17"/>
        <w:tabs>
          <w:tab w:val="clear" w:pos="709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разделе 1 «Паспорт Программы» в строке «Ожидаемый конечный результат» слова «укрепление фундаментов» заменить словами «сохранение устойчивости».</w:t>
      </w:r>
    </w:p>
    <w:p>
      <w:pPr>
        <w:pStyle w:val="Style17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В разделе 2 «Обоснование Программы»:</w:t>
      </w:r>
    </w:p>
    <w:p>
      <w:pPr>
        <w:pStyle w:val="Style17"/>
        <w:tabs>
          <w:tab w:val="clear" w:pos="709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1. В абзаце третьем пункта 2.3.1. слова «укрепление фундаментов зданий перспективного жилищного фонда» заменить словами «сохранение устойчивости зданий перспективного жилищного фонда».</w:t>
      </w:r>
    </w:p>
    <w:p>
      <w:pPr>
        <w:pStyle w:val="Style17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2. В подпункте 2 пункта 2.3.3. слова «по укреплению фундаментов зданий перспективного жилищного фонда» заменить словами «по сохранению устойчивости зданий перспективного жилищного фонда».</w:t>
      </w:r>
    </w:p>
    <w:p>
      <w:pPr>
        <w:pStyle w:val="Style17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3. В первом и третьем абзаце пункта 2.3.7. слова «по укреплению фундаментов зданий перспективного жилищного фонда» заменить словами «по сохранению устойчивости зданий перспективного жилищного фонда».</w:t>
      </w:r>
    </w:p>
    <w:p>
      <w:pPr>
        <w:pStyle w:val="Style17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В приложении № 1 «Целевые показатели реализации  долгосрочной муниципальной целевой программы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-2020 годы» Программы в строке 2.1.1. графы «Мероприятия программы» слова «укрепление фундаментов зданий перспективного жилищного фонда» заменить словами «сохранение устойчивости зданий перспективного жилищного фонда».</w:t>
      </w:r>
    </w:p>
    <w:p>
      <w:pPr>
        <w:pStyle w:val="Style17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Раздел 2 «Укрепление фундаментов зданий перспективного жилищного фонда» приложения № 4 «Перечень видов работ в разрезе объектов в рамках 1 этапа реализации  плана мероприятий по модернизации и капитальному ремонту объектов инженерной инфраструктуры и жилищного фонда муниципального образования город Норильск на период 2011-2020 годы» Программы изложить в новой редакции  «Сохранение устойчивости зданий перспективного жилищного фонда» согласно приложению № 1 к настоящему Постановлению.</w:t>
      </w:r>
    </w:p>
    <w:p>
      <w:pPr>
        <w:pStyle w:val="Style17"/>
        <w:tabs>
          <w:tab w:val="clear" w:pos="709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В приложении № 6 «Мероприятия долгосрочной муниципальной целевой программы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-2020 годы» к Программе в строке 2.1.1. графы «Программные мероприятия, обеспечивающие выполнение задач» слова «укрепление фундаментов зданий перспективного жилищного фонда» заменить словами «сохранение устойчивости зданий перспективного жилищного фонда».</w:t>
      </w:r>
    </w:p>
    <w:p>
      <w:pPr>
        <w:pStyle w:val="Style17"/>
        <w:tabs>
          <w:tab w:val="clear" w:pos="709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Норильска        </w:t>
        <w:tab/>
        <w:t xml:space="preserve">      </w:t>
        <w:tab/>
        <w:tab/>
        <w:t xml:space="preserve">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6:00Z</dcterms:created>
  <dc:creator>Никифорова Н.В.</dc:creator>
  <dc:description/>
  <cp:keywords/>
  <dc:language>en-US</dc:language>
  <cp:lastModifiedBy>DyakovaON</cp:lastModifiedBy>
  <cp:lastPrinted>2012-02-15T09:59:00Z</cp:lastPrinted>
  <dcterms:modified xsi:type="dcterms:W3CDTF">2012-02-16T01:36:00Z</dcterms:modified>
  <cp:revision>2</cp:revision>
  <dc:subject/>
  <dc:title>ПРОЕКТ</dc:title>
</cp:coreProperties>
</file>