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9.09.2013 </w:t>
        <w:tab/>
        <w:t xml:space="preserve">                  </w:t>
      </w:r>
      <w:r>
        <w:rPr>
          <w:sz w:val="26"/>
        </w:rPr>
        <w:t xml:space="preserve">                     г. Норильск</w:t>
        <w:tab/>
        <w:t xml:space="preserve">                                                     № 4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1.03.2012 № 72 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иказом Министерства финансов Российской Федерации </w:t>
        <w:br/>
        <w:t xml:space="preserve">от 02.10.2012 № 132н «О внесении изменений в отдельные нормативные правовые акты Министерства финансов Российской Федерации», в целях урегулирования отдельных вопросов в части составления и утверждения отчета о результатах деятельности муниципального учреждения муниципального образования город Норильск и об использовании закрепленного за ним муниципального имущества,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составления и утверждения отчета о результатах деятельности муниципального учреждения муниципального образования город Норильск и об использовании закрепленного за ним муниципального имущества</w:t>
      </w:r>
      <w:r>
        <w:rPr>
          <w:spacing w:val="-10"/>
          <w:sz w:val="26"/>
          <w:szCs w:val="26"/>
        </w:rPr>
        <w:t xml:space="preserve">, утвержденный постановлением Администрации города Норильска от 01.03.2012 № 72 (далее - Порядок), следующие изменения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z w:val="26"/>
          <w:szCs w:val="26"/>
        </w:rPr>
        <w:t>1.1. Пункт 1.4 Порядка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, осуществляющий функции и полномочия учредителя, вправе при установлении порядка составления и утверждения Отчета предусматривать иной отчетный период (месяц, квартал, полугодие)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3 Порядка дополнить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ы шестой – двенадцатый пункта 2.3 Порядка считать абзацами седьмым – тринадцатым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первом пункта 3.5 Порядка цифры «21.06.2011» заменить цифрами «21.07.2011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5. Приложение к Порядку изложить в редакции согласно приложению </w:t>
        <w:br/>
        <w:t>к настоящему постановлению (прилагается)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2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И.В. Перетятко</w:t>
      </w:r>
    </w:p>
    <w:p>
      <w:pPr>
        <w:pStyle w:val="Heading5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09.09.2013 № 401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Порядку составления и утверждения отчета о результатах деятельности муниципального учреждения муниципального образования город Норильск и об использовании закрепленного за ним муниципального имущества, утвержденному постановлением Администрации города Норильск от 01.03.2012 № 72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, в ведении которого находится учреждение, или заместитель Руководителя Администрац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Норильска, курирующ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режде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 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_ 20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ководитель учреждени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    _______________________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 20__ 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20"/>
      <w:bookmarkStart w:id="1" w:name="Par12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«___» ______________ 20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реждения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КПП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и полномочия учредителя </w:t>
      </w:r>
      <w:hyperlink w:anchor="Par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режд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149"/>
      <w:bookmarkEnd w:id="2"/>
      <w:r>
        <w:rPr>
          <w:sz w:val="26"/>
          <w:szCs w:val="26"/>
        </w:rPr>
        <w:t>&lt;*&gt; для муниципальных бюджетных, автономных учрежден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3" w:name="Par151"/>
      <w:bookmarkEnd w:id="3"/>
      <w:r>
        <w:rPr>
          <w:sz w:val="26"/>
          <w:szCs w:val="2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1.1. Перечень видов деятельности, которые учреждение вправ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ть в соответствии с его учредительными документа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9"/>
        <w:gridCol w:w="3221"/>
        <w:gridCol w:w="3221"/>
      </w:tblGrid>
      <w:tr>
        <w:trPr>
          <w:trHeight w:val="4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именование вида    </w:t>
              <w:br/>
              <w:t xml:space="preserve">      деятельности   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авовое обоснование  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сновные:            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         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         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ые:                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         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         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1.2. Перечень услуг (работ), оказываемых потребителям з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ту в случаях, предусмотренных нормативными правовы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равовыми) актам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1"/>
        <w:gridCol w:w="3350"/>
        <w:gridCol w:w="3350"/>
      </w:tblGrid>
      <w:tr>
        <w:trPr>
          <w:trHeight w:val="4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именование услуги  </w:t>
              <w:br/>
              <w:t xml:space="preserve">       (работы)     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ь (физические </w:t>
              <w:br/>
              <w:t xml:space="preserve"> или юридические лица)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ормативный правовой  </w:t>
              <w:br/>
              <w:t xml:space="preserve">     (правовой) акт     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1.3. Перечень разрешительных документов, на основа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ых учреждение осуществляет деятельность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1"/>
        <w:gridCol w:w="3350"/>
        <w:gridCol w:w="3350"/>
      </w:tblGrid>
      <w:tr>
        <w:trPr>
          <w:trHeight w:val="4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кумент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квизиты документа   </w:t>
              <w:br/>
              <w:t xml:space="preserve">     (номер, дата)    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рок действия      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4. Информация о сотрудниках учреж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7"/>
        <w:gridCol w:w="880"/>
        <w:gridCol w:w="1006"/>
        <w:gridCol w:w="880"/>
        <w:gridCol w:w="1006"/>
        <w:gridCol w:w="1130"/>
        <w:gridCol w:w="1130"/>
        <w:gridCol w:w="1507"/>
        <w:gridCol w:w="1381"/>
        <w:gridCol w:w="1256"/>
        <w:gridCol w:w="1380"/>
        <w:gridCol w:w="125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 </w:t>
              <w:br/>
              <w:t xml:space="preserve"> работник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аботников </w:t>
              <w:br/>
              <w:t xml:space="preserve"> на начало  </w:t>
              <w:br/>
              <w:t xml:space="preserve"> отчетного  </w:t>
              <w:br/>
              <w:t xml:space="preserve">  пери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аботников </w:t>
              <w:br/>
              <w:t xml:space="preserve">  на конец  </w:t>
              <w:br/>
              <w:t xml:space="preserve"> отчетного  </w:t>
              <w:br/>
              <w:t xml:space="preserve">  пери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я  </w:t>
              <w:br/>
              <w:t xml:space="preserve">  работников   </w:t>
              <w:br/>
              <w:t xml:space="preserve">   (уровень    </w:t>
              <w:br/>
              <w:t xml:space="preserve">   професси-   </w:t>
              <w:br/>
              <w:t xml:space="preserve">   онального   </w:t>
              <w:br/>
              <w:t xml:space="preserve"> образования)  </w:t>
              <w:br/>
            </w:r>
            <w:hyperlink w:anchor="Par230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 </w:t>
              <w:br/>
              <w:t xml:space="preserve">изменения </w:t>
              <w:br/>
              <w:t xml:space="preserve"> штатных  </w:t>
              <w:br/>
              <w:t xml:space="preserve">  единиц  </w:t>
              <w:br/>
              <w:t>учрежд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плату </w:t>
              <w:br/>
              <w:t xml:space="preserve">   труда (руб.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</w:t>
              <w:br/>
              <w:t xml:space="preserve">   плата (руб.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</w:t>
              <w:br/>
              <w:t>штату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</w:t>
              <w:br/>
              <w:t>чес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</w:t>
              <w:br/>
              <w:t>штату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</w:t>
              <w:br/>
              <w:t>ческ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</w:t>
              <w:br/>
              <w:t xml:space="preserve"> конец </w:t>
              <w:br/>
              <w:t>период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,   </w:t>
              <w:br/>
              <w:t>предшест-</w:t>
              <w:br/>
              <w:t xml:space="preserve"> вующий  </w:t>
              <w:br/>
              <w:t>отчетном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  <w:br/>
              <w:t xml:space="preserve"> пери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,   </w:t>
              <w:br/>
              <w:t>предшест-</w:t>
              <w:br/>
              <w:t xml:space="preserve"> вующий  </w:t>
              <w:br/>
              <w:t>отчетному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  <w:br/>
              <w:t xml:space="preserve"> период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е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е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230"/>
      <w:bookmarkEnd w:id="4"/>
      <w:r>
        <w:rPr>
          <w:sz w:val="26"/>
          <w:szCs w:val="26"/>
        </w:rPr>
        <w:t>&lt;*&gt; Уровень профессионального образования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5" w:name="Par232"/>
      <w:bookmarkEnd w:id="5"/>
      <w:r>
        <w:rPr>
          <w:sz w:val="26"/>
          <w:szCs w:val="2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1. Сведения о балансовой стоимости нефинансовых актив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биторской и кредиторской задолжен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800"/>
        <w:gridCol w:w="590"/>
        <w:gridCol w:w="1194"/>
        <w:gridCol w:w="1195"/>
        <w:gridCol w:w="1256"/>
        <w:gridCol w:w="1256"/>
        <w:gridCol w:w="1589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</w:t>
              <w:br/>
              <w:t xml:space="preserve">  показателя 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Значение показателя      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</w:t>
              <w:br/>
              <w:t>изменения</w:t>
              <w:br/>
              <w:t xml:space="preserve">(гр. 5 - </w:t>
              <w:br/>
              <w:t xml:space="preserve"> гр. 4)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%    </w:t>
              <w:br/>
              <w:t>измен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7   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8     </w:t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   </w:t>
              <w:br/>
              <w:t xml:space="preserve">стоимость     </w:t>
              <w:br/>
              <w:t xml:space="preserve">нефинансовых  </w:t>
              <w:br/>
              <w:t xml:space="preserve">активов       </w:t>
              <w:br/>
              <w:t xml:space="preserve">учреждения    </w:t>
              <w:br/>
              <w:t>всего, из них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  </w:t>
              <w:br/>
              <w:t xml:space="preserve">имущества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ценного </w:t>
              <w:br/>
              <w:t xml:space="preserve">движимого     </w:t>
              <w:br/>
              <w:t xml:space="preserve">имущества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ущерба  </w:t>
              <w:br/>
              <w:t>по недостачам,</w:t>
              <w:br/>
              <w:t xml:space="preserve">хищениям      </w:t>
              <w:br/>
              <w:t xml:space="preserve">материальных  </w:t>
              <w:br/>
              <w:t xml:space="preserve">ценностей,    </w:t>
              <w:br/>
              <w:t xml:space="preserve">денежных      </w:t>
              <w:br/>
              <w:t xml:space="preserve">средств, а    </w:t>
              <w:br/>
              <w:t xml:space="preserve">также порче   </w:t>
              <w:br/>
              <w:t xml:space="preserve">материальных  </w:t>
              <w:br/>
              <w:t xml:space="preserve">ценностей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</w:t>
              <w:br/>
              <w:t xml:space="preserve">дебиторской   </w:t>
              <w:br/>
              <w:t xml:space="preserve">задолженности </w:t>
              <w:br/>
              <w:t xml:space="preserve">по:       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ам       </w:t>
              <w:br/>
              <w:t>(поступлениям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м      </w:t>
              <w:br/>
              <w:t xml:space="preserve">(расходам) 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еальная к  </w:t>
              <w:br/>
              <w:t xml:space="preserve">взысканию     </w:t>
              <w:br/>
              <w:t xml:space="preserve">дебиторская   </w:t>
              <w:br/>
              <w:t xml:space="preserve">задолженность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   </w:t>
              <w:br/>
              <w:t xml:space="preserve">кредиторской  </w:t>
              <w:br/>
              <w:t xml:space="preserve">задолженност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роченная  </w:t>
              <w:br/>
              <w:t xml:space="preserve">кредиторская  </w:t>
              <w:br/>
              <w:t xml:space="preserve">задолженность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2. Суммы доходов, полученных учреждением от оказ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тных услуг (выполнения работ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4223"/>
        <w:gridCol w:w="4807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латных услуг (работ) </w:t>
            </w:r>
            <w:hyperlink w:anchor="Par31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доходов, полученных от    </w:t>
              <w:br/>
              <w:t xml:space="preserve">   оказания платных услуг, руб.    </w:t>
              <w:br/>
              <w:t xml:space="preserve">     (выполнения работ), руб.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               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19"/>
      <w:bookmarkEnd w:id="6"/>
      <w:r>
        <w:rPr>
          <w:sz w:val="26"/>
          <w:szCs w:val="26"/>
        </w:rPr>
        <w:t>&lt;*&gt; В случае, если учреждением платные услуги потребителям не оказываются, в графе 2 «Виды работ и услуг» указывается «не оказываютс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2.3. Сведения об исполнении муниципального зад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казание муниципальных услуг (работ) </w:t>
      </w:r>
      <w:hyperlink w:anchor="Par388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48"/>
        <w:gridCol w:w="1549"/>
        <w:gridCol w:w="1605"/>
        <w:gridCol w:w="1707"/>
        <w:gridCol w:w="1934"/>
      </w:tblGrid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тчет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назнач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для муниципальных бюджетных,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6"/>
          <w:szCs w:val="26"/>
        </w:rPr>
        <w:t>2.4. Изменение цен (тарифов) на платные услуги (работы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4"/>
        <w:gridCol w:w="1890"/>
        <w:gridCol w:w="1890"/>
        <w:gridCol w:w="1891"/>
        <w:gridCol w:w="2230"/>
      </w:tblGrid>
      <w:tr>
        <w:trPr>
          <w:trHeight w:val="3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(работы) </w:t>
            </w:r>
            <w:hyperlink w:anchor="Par334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цены (руб.)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_______ 20__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_______ 20__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_______ 20__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_______ 20__ 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34"/>
      <w:bookmarkEnd w:id="7"/>
      <w:r>
        <w:rPr>
          <w:sz w:val="26"/>
          <w:szCs w:val="26"/>
        </w:rPr>
        <w:t>&lt;*&gt; В случае, если учреждением платные услуги потребителям не оказываются, в графе 2 «Виды работ и услуг» указывается «не оказываются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6"/>
          <w:szCs w:val="26"/>
        </w:rPr>
        <w:t>2.5. Общее количество потребителей, воспользовавшихс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ами (работами) учреж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платными для потребителей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928"/>
        <w:gridCol w:w="2928"/>
        <w:gridCol w:w="3050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д работ (услуг)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-во потребителей, </w:t>
              <w:br/>
              <w:t xml:space="preserve">         чел.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 платными  </w:t>
              <w:br/>
              <w:t xml:space="preserve">    для потребителя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6. Количество жалоб потребителей и принятые по результат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х рассмотрения м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445"/>
        <w:gridCol w:w="1765"/>
        <w:gridCol w:w="1786"/>
        <w:gridCol w:w="2892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(услуг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треб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жало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2.7. Сведения о кассовых поступлениях </w:t>
      </w:r>
      <w:hyperlink w:anchor="Par388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5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792"/>
        <w:gridCol w:w="1464"/>
        <w:gridCol w:w="1586"/>
        <w:gridCol w:w="1464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</w:t>
              <w:br/>
              <w:t>показа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  <w:br/>
              <w:t>исполн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    </w:t>
              <w:br/>
              <w:t>ис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, всего, из </w:t>
              <w:br/>
              <w:t xml:space="preserve">них:         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выполнение </w:t>
              <w:br/>
              <w:t xml:space="preserve">муниципального задания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субсидии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казания учреждением</w:t>
              <w:br/>
              <w:t xml:space="preserve">платных услуг   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иной приносящей     </w:t>
              <w:br/>
              <w:t xml:space="preserve">доход деятельности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Par388"/>
      <w:bookmarkEnd w:id="8"/>
      <w:r>
        <w:rPr>
          <w:sz w:val="26"/>
          <w:szCs w:val="26"/>
        </w:rPr>
        <w:t>&lt;*&gt; для муниципальных бюджетных, автономных учрежд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2.8. Сведения о кассовых выплатах </w:t>
      </w:r>
      <w:hyperlink w:anchor="Par444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504"/>
        <w:gridCol w:w="658"/>
        <w:gridCol w:w="1316"/>
        <w:gridCol w:w="1128"/>
        <w:gridCol w:w="1222"/>
        <w:gridCol w:w="1128"/>
        <w:gridCol w:w="2072"/>
      </w:tblGrid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   КОСГ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</w:t>
              <w:br/>
              <w:t>показ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</w:t>
              <w:br/>
              <w:t>исполн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    </w:t>
              <w:br/>
              <w:t>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,      </w:t>
              <w:br/>
              <w:t>всего, из них: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  </w:t>
              <w:br/>
              <w:t xml:space="preserve">выполнение    </w:t>
              <w:br/>
              <w:t>муниципального</w:t>
              <w:br/>
              <w:t xml:space="preserve">задания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      </w:t>
              <w:br/>
              <w:t xml:space="preserve">субсидии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    </w:t>
              <w:br/>
              <w:t xml:space="preserve">инвестиции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оказания   </w:t>
              <w:br/>
              <w:t xml:space="preserve">учреждением   </w:t>
              <w:br/>
              <w:t xml:space="preserve">платных услуг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иной       </w:t>
              <w:br/>
              <w:t xml:space="preserve">приносящей    </w:t>
              <w:br/>
              <w:t xml:space="preserve">доход         </w:t>
              <w:br/>
              <w:t xml:space="preserve">деятельности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9" w:name="Par444"/>
      <w:bookmarkEnd w:id="9"/>
      <w:r>
        <w:rPr>
          <w:sz w:val="26"/>
          <w:szCs w:val="26"/>
        </w:rPr>
        <w:t>&lt;*&gt; для муниципальных бюджетных, автономных учрежд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9. Показатели кассового исполнения бюджетной сме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оказатели доведенных учреждению лими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обязательств </w:t>
      </w:r>
      <w:hyperlink w:anchor="Par469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440"/>
        <w:gridCol w:w="2196"/>
        <w:gridCol w:w="2196"/>
        <w:gridCol w:w="2056"/>
      </w:tblGrid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од бюджетной   </w:t>
              <w:br/>
              <w:t xml:space="preserve">  классификации   </w:t>
              <w:br/>
              <w:t xml:space="preserve">     (раздел,     </w:t>
              <w:br/>
              <w:t>подраздел, целевая</w:t>
              <w:br/>
              <w:t xml:space="preserve">   статья, вид    </w:t>
              <w:br/>
              <w:t xml:space="preserve"> расходов, КОСГУ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о лимитов</w:t>
              <w:br/>
              <w:t xml:space="preserve">   бюджетных    </w:t>
              <w:br/>
              <w:t xml:space="preserve">  обязательств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ассовое    </w:t>
              <w:br/>
              <w:t xml:space="preserve">   исполнение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% исполнения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      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       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       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       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0" w:name="Par469"/>
      <w:bookmarkEnd w:id="10"/>
      <w:r>
        <w:rPr>
          <w:sz w:val="26"/>
          <w:szCs w:val="26"/>
        </w:rPr>
        <w:t>&lt;*&gt; для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муществ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 ____________ 20___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480"/>
      <w:bookmarkEnd w:id="11"/>
      <w:r>
        <w:rPr>
          <w:sz w:val="26"/>
          <w:szCs w:val="26"/>
        </w:rPr>
        <w:t>Раздел 3. Использование имущества, закрепленного за учреждени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8"/>
        <w:gridCol w:w="611"/>
        <w:gridCol w:w="1035"/>
        <w:gridCol w:w="1052"/>
        <w:gridCol w:w="1030"/>
        <w:gridCol w:w="1111"/>
        <w:gridCol w:w="1110"/>
        <w:gridCol w:w="1248"/>
      </w:tblGrid>
      <w:tr>
        <w:trPr>
          <w:trHeight w:val="5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  показател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е     </w:t>
              <w:br/>
              <w:t xml:space="preserve">     имуществ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имое имущество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>
          <w:trHeight w:val="14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алансовая </w:t>
              <w:br/>
              <w:t xml:space="preserve">стоимость     </w:t>
              <w:br/>
              <w:t xml:space="preserve">имущества,    </w:t>
              <w:br/>
              <w:t xml:space="preserve">находящегося  </w:t>
              <w:br/>
              <w:t xml:space="preserve">на праве      </w:t>
              <w:br/>
              <w:t xml:space="preserve">оперативного  </w:t>
              <w:br/>
              <w:t xml:space="preserve">управления,   </w:t>
              <w:br/>
              <w:t>всего, из них: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нного в </w:t>
              <w:br/>
              <w:t xml:space="preserve">аренду     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нного в </w:t>
              <w:br/>
              <w:t xml:space="preserve">безвозмездное </w:t>
              <w:br/>
              <w:t xml:space="preserve">пользование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ного</w:t>
              <w:br/>
              <w:t>учреждением за</w:t>
              <w:br/>
              <w:t xml:space="preserve">счет средств, </w:t>
              <w:br/>
              <w:t xml:space="preserve">выделенных    </w:t>
              <w:br/>
              <w:t xml:space="preserve">учредителем   </w:t>
              <w:br/>
            </w:r>
            <w:hyperlink w:anchor="Par580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ного</w:t>
              <w:br/>
              <w:t>учреждением за</w:t>
              <w:br/>
              <w:t xml:space="preserve">счет доходов  </w:t>
              <w:br/>
              <w:t xml:space="preserve">от приносящей </w:t>
              <w:br/>
              <w:t xml:space="preserve">доход         </w:t>
              <w:br/>
              <w:t xml:space="preserve">деятельности  </w:t>
              <w:br/>
            </w:r>
            <w:hyperlink w:anchor="Par580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ценного </w:t>
              <w:br/>
              <w:t xml:space="preserve">движимого </w:t>
            </w:r>
            <w:hyperlink w:anchor="Par580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щая      </w:t>
              <w:br/>
              <w:t xml:space="preserve">площадь       </w:t>
              <w:br/>
              <w:t xml:space="preserve">объектов      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</w:t>
              <w:br/>
              <w:t xml:space="preserve">на праве      </w:t>
              <w:br/>
              <w:t xml:space="preserve">оперативного  </w:t>
              <w:br/>
              <w:t xml:space="preserve">управления,   </w:t>
              <w:br/>
              <w:t>всего, из них: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</w:t>
              <w:br/>
              <w:t xml:space="preserve"> м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нного в </w:t>
              <w:br/>
              <w:t xml:space="preserve">аренду     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</w:t>
              <w:br/>
              <w:t xml:space="preserve"> м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нного в </w:t>
              <w:br/>
              <w:t xml:space="preserve">безвозмездное </w:t>
              <w:br/>
              <w:t xml:space="preserve">пользование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</w:t>
              <w:br/>
              <w:t xml:space="preserve"> м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личество </w:t>
              <w:br/>
              <w:t xml:space="preserve">объектов      </w:t>
              <w:br/>
              <w:t xml:space="preserve">недвижимого   </w:t>
              <w:br/>
              <w:t xml:space="preserve">имущества,    </w:t>
              <w:br/>
              <w:t xml:space="preserve">находящегося  </w:t>
              <w:br/>
              <w:t xml:space="preserve">на праве      </w:t>
              <w:br/>
              <w:t xml:space="preserve">оперативного  </w:t>
              <w:br/>
              <w:t xml:space="preserve">управления 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</w:t>
              <w:br/>
              <w:t xml:space="preserve">переданного в </w:t>
              <w:br/>
              <w:t xml:space="preserve">аренду     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нного в </w:t>
              <w:br/>
              <w:t xml:space="preserve">безвозмездное </w:t>
              <w:br/>
              <w:t xml:space="preserve">пользование 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ъем      </w:t>
              <w:br/>
              <w:t xml:space="preserve">средств,      </w:t>
              <w:br/>
              <w:t xml:space="preserve">полученных в  </w:t>
              <w:br/>
              <w:t xml:space="preserve">отчетном году </w:t>
              <w:br/>
              <w:t xml:space="preserve">от            </w:t>
              <w:br/>
              <w:t>распоряжения в</w:t>
              <w:br/>
              <w:t xml:space="preserve">установленном </w:t>
              <w:br/>
              <w:t xml:space="preserve">порядке       </w:t>
              <w:br/>
              <w:t xml:space="preserve">имуществом,   </w:t>
              <w:br/>
              <w:t>находящимся на</w:t>
              <w:br/>
              <w:t xml:space="preserve">праве         </w:t>
              <w:br/>
              <w:t xml:space="preserve">оперативного  </w:t>
              <w:br/>
              <w:t xml:space="preserve">управления,   </w:t>
              <w:br/>
              <w:t>всего, из них: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ценного </w:t>
              <w:br/>
              <w:t xml:space="preserve">движимого </w:t>
            </w:r>
            <w:hyperlink w:anchor="Par580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Х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2" w:name="Par580"/>
      <w:bookmarkEnd w:id="12"/>
      <w:r>
        <w:rPr>
          <w:sz w:val="26"/>
          <w:szCs w:val="26"/>
        </w:rPr>
        <w:t>&lt;*&gt; для муниципальных бюджетных, автоном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2:00Z</dcterms:created>
  <dc:creator>Ситнова А.В.</dc:creator>
  <dc:description/>
  <cp:keywords/>
  <dc:language>en-US</dc:language>
  <cp:lastModifiedBy>adm114</cp:lastModifiedBy>
  <cp:lastPrinted>2013-09-05T10:19:00Z</cp:lastPrinted>
  <dcterms:modified xsi:type="dcterms:W3CDTF">2013-09-09T02:25:00Z</dcterms:modified>
  <cp:revision>11</cp:revision>
  <dc:subject/>
  <dc:title>РОССИЙСКАЯ  ФЕДЕРАЦИЯ</dc:title>
</cp:coreProperties>
</file>