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 xml:space="preserve">02.09.2016                  </w:t>
      </w:r>
      <w:r>
        <w:rPr>
          <w:lang w:val="ru-RU"/>
        </w:rPr>
        <w:t xml:space="preserve">                    </w:t>
      </w:r>
      <w:r>
        <w:rPr/>
        <w:t xml:space="preserve">     г. Норильск                                        </w:t>
      </w:r>
      <w:r>
        <w:rPr>
          <w:lang w:val="ru-RU"/>
        </w:rPr>
        <w:t xml:space="preserve">   </w:t>
      </w:r>
      <w:r>
        <w:rPr/>
        <w:t xml:space="preserve">       № 4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>Главы Администрации города Норильска от 13.10.2008 № 205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, связанных с безопасностью движения транспортных средств в период особых метеорологических условий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в п</w:t>
      </w:r>
      <w:hyperlink r:id="rId3">
        <w:r>
          <w:rPr>
            <w:rStyle w:val="InternetLink"/>
          </w:rPr>
          <w:t>остановление</w:t>
        </w:r>
      </w:hyperlink>
      <w:r>
        <w:rPr/>
        <w:t xml:space="preserve"> Главы Администрации города Норильска от 13.10.2008 № 2054 «О мерах по обеспечению безопасности движения всех видов транспорта в особых метеорологических условиях, возникающих на территории муниципального образования город Норильск» (далее – Постановление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по всему тексту Постановления слова «ОАО «ГМК «Норильский никель» заменить словами «ПАО «ГМК «Норильский никель»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МУП «Автовокзал» заменить словами «МУП «ТОК»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в пункте 11 Постановления слова «на автовокзалах Норильск, Кайеркан» заменить словами «в Административно-деловом центре (далее – автовокзал «Норильск»), Торгово-бытовом комплексе г. Кайеркан (далее – автовокзал «Кайеркан»)»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в абзаце первом пункта 21.1 Постановления слова «автовокзалах «Норильск», «Кайеркан» заменить словами «автовокзале Норильск, автовокзале Кайеркан»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 xml:space="preserve">персональный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городского штаба «Шторм» изложить в редакции согласно </w:t>
      </w:r>
      <w:hyperlink r:id="rId5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пункт 12 Постановления, приложение «Инструкция о порядке выдачи и использования проездных документов городского штаба «Шторм»» к Постановлению исключить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пункт 13 Постановления, приложение «Список телефонов для связи и оперативной работы городского штаба «Шторм» к Постановлению исключить;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660"/>
        <w:jc w:val="both"/>
        <w:rPr/>
      </w:pPr>
      <w:r>
        <w:rPr/>
        <w:t>пункты 29.4, 31 Постановления исключить.</w:t>
      </w:r>
    </w:p>
    <w:p>
      <w:pPr>
        <w:pStyle w:val="ConsPlusNormal"/>
        <w:tabs>
          <w:tab w:val="clear" w:pos="709"/>
          <w:tab w:val="left" w:pos="1134" w:leader="none"/>
        </w:tabs>
        <w:ind w:firstLine="660"/>
        <w:jc w:val="both"/>
        <w:rPr/>
      </w:pPr>
      <w:r>
        <w:rPr/>
        <w:t>2. Утвердить Порядок взаимодействия ответственных лиц за организацию размещения жителей в период особых метеорологических условий, возникающих на территории муниципального образования город Норильск (прилагается).</w:t>
      </w:r>
    </w:p>
    <w:p>
      <w:pPr>
        <w:pStyle w:val="ConsPlusNormal"/>
        <w:tabs>
          <w:tab w:val="clear" w:pos="709"/>
          <w:tab w:val="left" w:pos="1134" w:leader="none"/>
        </w:tabs>
        <w:ind w:firstLine="660"/>
        <w:jc w:val="both"/>
        <w:rPr/>
      </w:pPr>
      <w:r>
        <w:rPr/>
        <w:t>3. Директорам муниципальных бюджетных учреждений культуры «Городской центр культуры», «КДЦ «Юбилейный» в течение одного месяца с даты издания настоящего постановления:</w:t>
      </w:r>
    </w:p>
    <w:p>
      <w:pPr>
        <w:pStyle w:val="ConsPlusNormal"/>
        <w:tabs>
          <w:tab w:val="clear" w:pos="709"/>
          <w:tab w:val="left" w:pos="1134" w:leader="none"/>
        </w:tabs>
        <w:ind w:firstLine="660"/>
        <w:jc w:val="both"/>
        <w:rPr/>
      </w:pPr>
      <w:r>
        <w:rPr/>
        <w:t>3.1. разработать и утвердить своими приказами Планы размещения в подведомственных помещениях жителей в период особых метеорологических условий, возникающих на территории муниципального образования город Норильск;</w:t>
      </w:r>
    </w:p>
    <w:p>
      <w:pPr>
        <w:pStyle w:val="ConsPlusNormal"/>
        <w:tabs>
          <w:tab w:val="clear" w:pos="709"/>
          <w:tab w:val="left" w:pos="1134" w:leader="none"/>
        </w:tabs>
        <w:ind w:firstLine="660"/>
        <w:jc w:val="both"/>
        <w:rPr/>
      </w:pPr>
      <w:r>
        <w:rPr/>
        <w:t>3.2. определить своими приказами из числа подчиненных работников ответственных на размещение в подведомственных помещениях жителей в период особых метеорологических условий, возникающих на территории муниципального образования город Норильск;</w:t>
      </w:r>
    </w:p>
    <w:p>
      <w:pPr>
        <w:pStyle w:val="ConsPlusNormal"/>
        <w:tabs>
          <w:tab w:val="clear" w:pos="709"/>
          <w:tab w:val="left" w:pos="1134" w:leader="none"/>
        </w:tabs>
        <w:ind w:firstLine="660"/>
        <w:jc w:val="both"/>
        <w:rPr/>
      </w:pPr>
      <w:r>
        <w:rPr/>
        <w:t>3.3. направить копии приказов, указанных в пунктах 3.1, 3.2 настоящего постановления в МУП «Транспортно-обслуживающий комплекс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</w:t>
      </w:r>
      <w:r>
        <w:rPr>
          <w:sz w:val="26"/>
        </w:rPr>
        <w:t>УТВЕРЖДЕ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постановление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Администрации города Норильска</w:t>
      </w:r>
    </w:p>
    <w:p>
      <w:pPr>
        <w:pStyle w:val="Normal"/>
        <w:tabs>
          <w:tab w:val="clear" w:pos="709"/>
          <w:tab w:val="left" w:pos="9072" w:leader="none"/>
        </w:tabs>
        <w:ind w:right="-285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от 02.09.2016 №45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взаимодействия ответственных лиц за организацию размещ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телей в период особых метеорологических условий, возника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механизм взаимодействия структурных подразделений Администрации города Норильска, муниципальных учреждений и муниципальных унитарных предприятий муниципального образования город Норильск, иных организаций при организации размещения жителей в период особых метеорологических условий, возникающих на территории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обязателен для руководства и исполнения:</w:t>
      </w:r>
    </w:p>
    <w:p>
      <w:pPr>
        <w:pStyle w:val="ConsPlusNormal"/>
        <w:ind w:firstLine="709"/>
        <w:jc w:val="both"/>
        <w:rPr/>
      </w:pPr>
      <w:r>
        <w:rPr/>
        <w:t>- Управления потребительского рынка и услуг Администрации города Норильска;</w:t>
      </w:r>
    </w:p>
    <w:p>
      <w:pPr>
        <w:pStyle w:val="ConsPlusNormal"/>
        <w:ind w:firstLine="709"/>
        <w:jc w:val="both"/>
        <w:rPr/>
      </w:pPr>
      <w:r>
        <w:rPr/>
        <w:t>- муниципальные бюджетные учреждения культуры «Городской центр культуры», «КДЦ «Юбилейный» (далее - МБУК «Городской центр культуры», МБУК «КДЦ «Юбилейный»);</w:t>
      </w:r>
    </w:p>
    <w:p>
      <w:pPr>
        <w:pStyle w:val="ConsPlusNormal"/>
        <w:ind w:firstLine="709"/>
        <w:jc w:val="both"/>
        <w:rPr/>
      </w:pPr>
      <w:r>
        <w:rPr/>
        <w:t>- сотрудников муниципального унитарного предприятия «НПОПАТ», указанных в пункте 21.4 постановления Главы Администрации города Норильска 13.10.2008 № 2054 «О мерах по обеспечению безопасности движения всех видов транспорта в особых метеорологических условиях, возникающих на территории муниципального образования город Норильск» (ответственных при формировании автобусных колонн) (далее – Ответственные сотрудники МУП «НПОПАТ»);</w:t>
      </w:r>
    </w:p>
    <w:p>
      <w:pPr>
        <w:pStyle w:val="ConsPlusNormal"/>
        <w:ind w:firstLine="709"/>
        <w:jc w:val="both"/>
        <w:rPr/>
      </w:pPr>
      <w:r>
        <w:rPr/>
        <w:t>- муниципального унитарного предприятия «ТО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возчика – организации, осуществляющей предоставление транспортных средств (автобусов) для перевозки жителей в места их размещения в соответствии с настоящим Порядком в период особых метеорологических условий, возникающих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ий Порядок определяет также последовательность действий по информированию ответственных лиц, задействованных в размещении жителей в период особых метеорологических условий, возникающих на территории муниципального образования город Норильск в помещениях МБУК «Городской центр культуры» и МБУК «КДЦ «Юбилейный».</w:t>
      </w:r>
    </w:p>
    <w:p>
      <w:pPr>
        <w:pStyle w:val="ConsPlusNormal"/>
        <w:ind w:firstLine="709"/>
        <w:jc w:val="both"/>
        <w:rPr/>
      </w:pPr>
      <w:r>
        <w:rPr/>
        <w:t>4. В случае принятия ОГИБДД отдела МВД России по городу Норильску или рабочей группой городского штаба «Шторм» Кайерканского направления решения о временном прекращении на длительный неопределенный срок (в случае, когда сроки возобновления движения маршрутных автобусов неизвестны) движения автобусов по муниципальному маршруту регулярных пассажирских перевозок (далее – маршрутные автобусы) вследствие изменившихся природно-климатических условий и других чрезвычайных ситуаций, в результате которых не могут быть обеспечены устойчивые и безопасные перевозки, председателем городского штаба «Шторм» (в случае его отсутствия – заместителем председателя городского штаба «Шторм» (начальником Управления по делам гражданской обороны и чрезвычайным ситуациям Администрации города Норильска)) принимается</w:t>
      </w:r>
      <w:r>
        <w:rPr>
          <w:i/>
        </w:rPr>
        <w:t xml:space="preserve"> </w:t>
      </w:r>
      <w:r>
        <w:rPr/>
        <w:t>решение о начале доставки жителей:</w:t>
      </w:r>
    </w:p>
    <w:p>
      <w:pPr>
        <w:pStyle w:val="ConsPlusNormal"/>
        <w:ind w:firstLine="709"/>
        <w:jc w:val="both"/>
        <w:rPr/>
      </w:pPr>
      <w:r>
        <w:rPr/>
        <w:t>- ожидающих маршрутные автобусы в Административно-деловом центре – в МБУК «Городской центр культуры»;</w:t>
      </w:r>
    </w:p>
    <w:p>
      <w:pPr>
        <w:pStyle w:val="ConsPlusNormal"/>
        <w:ind w:firstLine="709"/>
        <w:jc w:val="both"/>
        <w:rPr/>
      </w:pPr>
      <w:r>
        <w:rPr/>
        <w:t>- ожидающих маршрутные автобусы в Торгово-бытовом комплексе г. Кайеркан – в МБУК «КДЦ «Юбилейный» (далее – жители)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 xml:space="preserve">4.1. Информация о принятом председателем городского штаба «Шторм» указанном в пункте 4 настоящего Порядка решении доводится до Ответственных сотрудников МУП «НПОПАТ» председателем городского штаба «Шторм» через директора муниципального унитарного предприятия «НПОПАТ». </w:t>
      </w:r>
    </w:p>
    <w:p>
      <w:pPr>
        <w:pStyle w:val="ConsPlusNormal"/>
        <w:ind w:firstLine="709"/>
        <w:jc w:val="both"/>
        <w:rPr/>
      </w:pPr>
      <w:r>
        <w:rPr/>
        <w:t>5. Ответственные сотрудники МУП «НПОПАТ» в течение 30 минут с момента получения информации, указанной в пункте 4.1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вместно с Перевозчиком определяют необходимое количество транспортных средств (автобусов), а также время начала организации доставки жителей в МБУК «Городской центр культуры», в МБУК «КДЦ «Юбилейный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ередают в МБУК «Городской центр культуры» по номеру телефона 22-84-46, в МБУК «КДЦ «Юбилейный» по номеру телефона 39-92-26 информацию о времени начала организации доставки жите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ередают начальнику Управления потребительского рынка и услуг Администрации города Норильска (иному лицу, определенному начальником Управления потребительского рынка и услуг) информацию о времени начала доставки жителей МБУК «Городской центр культуры», в МБУК «КДЦ «Юбилейный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е унитарное предприятие «ТОК» информирует жителе о времени начала организации их перевозки в места размещения через громкоговорящую связь Административно-делового центра, Торгово-бытового комплекса г. Кайеркан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Перевозчик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едоставляет необходимое количество транспортных средств (автобусов) к Административно-деловому центру, Торгово-бытовому комплексу г. Кайеркан к назначенному времени начала организации перевозки жителей в МБУК «Городской центр культуры», МБУК «КДЦ «Юбилейный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пределяет количество людей, доставляемых в МБУК «Городской центр культуры», в МБУК «КДЦ «Юбилейный», с последующей оперативной (в течении 30 минут с момента отправки автобусов) передачей данной информации начальнику Управления потребительского рынка и услуг Администрации города Норильска (иному лицу, определенному начальником Управления потребительского рынка и услуг).</w:t>
      </w:r>
    </w:p>
    <w:p>
      <w:pPr>
        <w:pStyle w:val="ConsPlusNormal"/>
        <w:ind w:firstLine="709"/>
        <w:jc w:val="both"/>
        <w:rPr>
          <w:u w:val="single"/>
        </w:rPr>
      </w:pPr>
      <w:r>
        <w:rPr/>
        <w:t>8. МБУК «Городской центр культуры», МБУК «КДЦ «Юбилейный» организует работу по размещению доставленных жителей согласно утвержденным Планам размещения в подведомственных помещениях жителей в период особых метеорологических условий, возникающих на территории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9. Управление потребительского рынка и услуг Администрации города Норильска в течение 3-х часов с момента получения информации о количестве доставленных в МБУК «Городской центр культуры», в МБУК «КДЦ «Юбилейный» жителях обеспечивает их бутилированной питьевой водой из расчета 1,5 л. на 1 человека и бутербродами (3 шт. на 1 человека), далее каждые шесть часов - в дневное время и каждые восемь часов - в ночное время горячим питанием (1 горячее блюдо, хлеб и горячий напиток).</w:t>
      </w:r>
    </w:p>
    <w:p>
      <w:pPr>
        <w:pStyle w:val="ConsPlusNormal"/>
        <w:ind w:firstLine="709"/>
        <w:jc w:val="both"/>
        <w:rPr/>
      </w:pPr>
      <w:r>
        <w:rPr/>
        <w:t>10. При возобновлении движения маршрутных автобусов Перевозчик осуществляет доставку жителей в Административно-деловой центр, Торгово-бытовой комплекс г. Кайеркан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95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ода Норильс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02.09.2016 № 459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становлением Глав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13.10.2008 №2054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right="140" w:hanging="0"/>
        <w:jc w:val="center"/>
        <w:rPr>
          <w:szCs w:val="26"/>
        </w:rPr>
      </w:pPr>
      <w:r>
        <w:rPr>
          <w:szCs w:val="26"/>
        </w:rPr>
        <w:t xml:space="preserve">Персональный Состав 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>городского штаба «Шторм»</w:t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03"/>
        <w:gridCol w:w="5601"/>
      </w:tblGrid>
      <w:tr>
        <w:trPr/>
        <w:tc>
          <w:tcPr>
            <w:tcW w:w="35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лин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ктор Александ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города Норильска по городскому хозяйству, председатель штаб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гер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др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, заместитель председателя штаб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тк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Николае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директора Заполярного филиала ПАО «ГМК «Норильский никель» по производству, заместитель председателя штаб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Димитр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ГИБДД отдела МВД России по городу Норильску, заместитель председателя штаба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штаба: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урулё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лег Валер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организации дорожной деятельности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ерхолез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дрей Анато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иректор АТО «ЦАТК» Заполярного филиала ПАО «ГМК «Норильский никель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рон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гей Вла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транспортного и сервисного обслуживания Заполярного филиала ПАО «ГМК «Норильский никель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аврик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ячеслав Васил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Производственног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я Заполярного филиала ПАО «ГМК «Норильский никель»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лисее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лег Дмитр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НМЗ Заполярного филиала ПАО «ГМК «Норильский никель»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нчик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еннадий Геннадье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города Норильска по району Кайеркан – начальник Кайерканского территориального управления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лоб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Георги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муниципального унитарного предприятия «НПОПАТ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рист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лег Фед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КУ «Управление по содержанию и строительству автомобильных дорог города Норильска»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Халик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ьберт Исрафил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енерального директора по эксплуатации ООО «Норильский промышленный транспорт» (по согласованию)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ыбульск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алерий Ярос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городского хозяйства Администрации города Норильска по транспорту и дорожной деятельности, руководитель рабочих групп штаба «Шторм» Кайерканского направления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хаил Фед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города Норильска по району Талнах – начальник Талнахского территориального управления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Язвинск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толий Серг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Таймырского линейного отдела МВД России (по согласованию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FFB4AC2CD4FB232A5C66B10ACF378AFF7B12AF464BCE512444AD7D43B8FD999D9WFJ" TargetMode="External"/><Relationship Id="rId4" Type="http://schemas.openxmlformats.org/officeDocument/2006/relationships/hyperlink" Target="consultantplus://offline/ref=978278FD2460D5EE137B3856CD3C2D3727E9FE78E369DABB9F8F6B03D59D4D6BD4BB1D182ACBAD700288BC53f3X8J" TargetMode="External"/><Relationship Id="rId5" Type="http://schemas.openxmlformats.org/officeDocument/2006/relationships/hyperlink" Target="consultantplus://offline/ref=978278FD2460D5EE137B3856CD3C2D3727E9FE78E369DBB69B896B03D59D4D6BD4BB1D182ACBAD700288BF54f3X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8:00Z</dcterms:created>
  <dc:creator>Никифорова Н.В.</dc:creator>
  <dc:description/>
  <cp:keywords/>
  <dc:language>en-US</dc:language>
  <cp:lastModifiedBy>Грицюк Марина Геннадьевна</cp:lastModifiedBy>
  <cp:lastPrinted>2016-08-09T15:46:00Z</cp:lastPrinted>
  <dcterms:modified xsi:type="dcterms:W3CDTF">2016-09-02T04:04:00Z</dcterms:modified>
  <cp:revision>25</cp:revision>
  <dc:subject/>
  <dc:title>ПРОЕКТ</dc:title>
</cp:coreProperties>
</file>