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8630" cy="564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32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32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b/>
          <w:bCs/>
          <w:szCs w:val="26"/>
        </w:rPr>
        <w:t>РАСПОРЯЖЕНИЕ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851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  <w:t>25.03.2014</w:t>
        <w:tab/>
        <w:tab/>
        <w:tab/>
        <w:tab/>
        <w:t xml:space="preserve">         г. Норильск</w:t>
        <w:tab/>
        <w:t xml:space="preserve">                                            №  1501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общественном совете по формированию независимой системы оценки качества работы муниципальных учреждений, оказывающих социальные услуги, муниципального образования город Норильск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</w:t>
        <w:br/>
        <w:t>от 30.03.2013 № 286 «О формировании независимой системы оценки качества работы организаций, оказывающих социальные услуги»,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б общественном совете по формированию независимой системы оценки качества работы муниципальных учреждений, оказывающих социальные услуги, муниципального образования город Норильск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tabs>
          <w:tab w:val="left" w:pos="709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ab/>
        <w:t xml:space="preserve">        Е.Ю. Поздн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rPr/>
      </w:pPr>
      <w:r>
        <w:rPr/>
        <w:t>УТВЕРЖДЕНО</w:t>
      </w:r>
    </w:p>
    <w:p>
      <w:pPr>
        <w:pStyle w:val="Normal"/>
        <w:ind w:left="5670" w:hanging="0"/>
        <w:rPr/>
      </w:pPr>
      <w:r>
        <w:rPr/>
        <w:t>распоряжением Администрации города Норильска</w:t>
        <w:br/>
        <w:t>от  25.03.2014 № 1501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б общественном совете по формированию независимой системы оценки качества работы муниципальных учреждений, оказывающих социальные услуги, муниципального образования город Нориль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Настоящее Положение определяет основные задачи, права, порядок формирования и порядок деятельности общественного совета по формированию независимой системы оценки качества работы муниципальных учреждений, оказывающих социальные услуги в сферах образования, культуры, физической культуры и спорта, социального обслуживания муниципального образования город Норильск (далее - Совет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овет осуществляет свою деятельность на общественных начал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Совет в своей деятельности руководствуется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Красноярского края, иными нормативными правовыми актами муниципального образования город Норильск, а также настоящим Полож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Членами Совета могут быть граждане Российской Федерации старше 18 лет, проживающие на территории муниципального образования город Норильск, из числа представителей </w:t>
      </w:r>
      <w:r>
        <w:rPr>
          <w:color w:val="000000"/>
          <w:sz w:val="26"/>
          <w:szCs w:val="26"/>
        </w:rPr>
        <w:t xml:space="preserve">органов местного самоуправления, </w:t>
      </w:r>
      <w:r>
        <w:rPr>
          <w:sz w:val="26"/>
          <w:szCs w:val="26"/>
        </w:rPr>
        <w:t>представителей общественных организаций и объединений, а также граждан, имеющих опыт работы и достижения в соответствующей сфер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Членами Общественного совета не могут быть лица, признанные недееспособными на основании решения суда, лица, имеющие непогашенную или неснятую судим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Состав Совета утверждается распоряжением Администрации города Норильска, издаваемым Руководителем Администрации города Норильска или иным уполномоченным им лиц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bo-CN"/>
        </w:rPr>
        <w:t>1.7. Секретарь Совета назначается заместителем Руководителя Администрации города Норильска по социальной политике и не является членом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bidi="bo-CN"/>
        </w:rPr>
      </w:pPr>
      <w:r>
        <w:rPr>
          <w:sz w:val="26"/>
          <w:szCs w:val="26"/>
          <w:lang w:bidi="bo-C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Основные задачи Совет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Сове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1. Формирование перечня муниципальных учреждений, оказывающих социальные услуги в сферах образования, культуры, физической культуры и спорта, социального обслуживания муниципального образования город Норильск (далее – муниципальные учреждения), для проведения оценки качества их работы на основе изучения результатов общественного м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2. Определение критериев эффективности работы муниципальных учреждений, которые характеризу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ткрытость и доступность информации о муниципа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ремя ожидания в очереди при получ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оброжелательность, вежливость и компетентность работников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олю получателей услуг, удовлетворенных качеством обслуживания в муниципальных учре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3. Установление порядка оценки качества работы муниципальных учреждений, на основании определенных критериев эффективности работы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4. Организация работы по выявлению, обобщению и анализу общественного мнения и рейтингов о качестве работы муниципальных учреждений, в том числе сформированных общественными организациями, профессиональными сообществами и иными экспер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3. Права Сове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Совет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Направлять в Администрацию города Норильска (структурные подразделения Администрации города Норильска, осуществляющие функции и полномочия учредителя в отношении муниципальных учреждений) (далее - Учредитель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нформацию о результатах оценки качества работы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ложения по организации оценки качества работы муниципальных учреждений, а также об улучшении качества их работы и доступа к информации, необходимой для лиц, обратившихся за предоставлением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Запрашивать в установленном порядке у Учредителя информацию, необходимую для независимой оценки качества работы муниципа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Посещать муниципальные учреждения в целях сбора информации для проведения независимой оценки, а также запрашивать необходимую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 Использовать при составлении рейтинга муниципальных учреждений результаты оценки качества их работы, проведенные иными независимыми организаци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4. Порядок работы Сове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На первом заседании Совета из его состава избираются председатель Совета и заместитель председателя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Председатель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тверждает план работы, повестку заседания и список лиц, приглашенных на заседание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рганизует работу Совета и председательствует на его заседан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отоколы заседаний и другие документы, исходящие от Сов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носит предложения по вопросу внесения изменений в настоящее Полож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заимодействует с Учредителем по вопросам реализации решений 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существляет иные полномочия по обеспечению деятельности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Заместитель председателя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едседательствует на заседаниях Совета в случае отсутствия председателя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частвует в организации работы Совета и подготовке планов работы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. Члены Совета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носить предложения по формированию повестки заседаний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носить предложения в план работы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едлагать кандидатуры для участия в заседаниях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частвовать в подготовке материалов к заседаниям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сказывать особое мнение по вопросам, рассматриваемым на заседаниях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носить предложения по вопросу формирования экспертных и рабочих групп, создаваемых Сове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существлять иные полномочия в рамках деятельности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5. Секретарь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едет протокол заседания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ведомляет членов Совета о дате и времени предстоящего засе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готовит проекты решений Совета и иных документов, исходящих от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заимодействует со структурными подразделениями Администрации города Норильска по вопросам организационно-технического и информационного сопровождения деятельности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6. Совет осуществляет свою деятельность в соответствии с планом своей работы на очередной календарный год, утвержденным председателем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7. Основной формой деятельности Совета являются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8. Очередные заседания Совета проводятся не реже одного раза в полугодие в соответствии с планом работы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9. Внеочередное заседание Совета проводится по решению председателя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0. Члены Совета лично участвуют в заседаниях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1. Заседание Совета считается правомочным, если в нем участвуют не менее половины членов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2. Решения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3. При равенстве голосов членов Совета голос председателя Совета (его заместителя в случае отсутствия председателя)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4. Решения, принятые на заседаниях Совета, оформляются протоколом заседания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5. Члены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6. В заседаниях Совета могут участвовать иные лица, не являющиеся членами Совета, без права голоса, по решению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7. Совет вправе создавать экспертные и рабочие группы по различным вопросам в установленной сфере деятель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8. Срок полномочий членов Совета – два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Информация о решениях, принятых Советом, экспертными и рабочими группами Совета, размещается на официальном сайте муниципального образования город Норильск в информационно-телекоммуникационной сети Интернет не позднее 10 рабочих дней после принятия указанных реш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2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Style16">
    <w:name w:val="Верхний колонтитул Знак"/>
    <w:basedOn w:val="Style13"/>
    <w:qFormat/>
    <w:rPr>
      <w:sz w:val="26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1">
    <w:name w:val="Заголовок 3 Знак"/>
    <w:basedOn w:val="Style13"/>
    <w:qFormat/>
    <w:rPr>
      <w:rFonts w:eastAsia="Calibri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567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C61430FE4D866450BDC58CC58F2D735C36A6DBF12E21154D6509ADCCQFNDI" TargetMode="External"/><Relationship Id="rId4" Type="http://schemas.openxmlformats.org/officeDocument/2006/relationships/hyperlink" Target="consultantplus://offline/ref=50E5B8758444EFA330D975E62E08DEB366C56AE3C9C38A370F00A7e2X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08:00Z</dcterms:created>
  <dc:creator>GO</dc:creator>
  <dc:description/>
  <cp:keywords/>
  <dc:language>en-US</dc:language>
  <cp:lastModifiedBy>adm114</cp:lastModifiedBy>
  <cp:lastPrinted>2014-03-21T12:02:00Z</cp:lastPrinted>
  <dcterms:modified xsi:type="dcterms:W3CDTF">2014-03-25T08:31:00Z</dcterms:modified>
  <cp:revision>9</cp:revision>
  <dc:subject/>
  <dc:title>ДОКЛАД</dc:title>
</cp:coreProperties>
</file>