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9.11.2017                                             г. Норильск                                               № 545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(далее – Положение),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ункт 2.10.5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2.10.5. Повышающий коэффициент устанавливается педагогическим работникам учреждений дополнительного образования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003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снования повышения 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Значение повышающего коэффициента (Кп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ысшее образование, профиль которого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левузовское образование (аспирантура (адъюнктура), ассистентура-стажировка), профиль которого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1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/>
        </w:rPr>
        <w:t>И.о. Главы города Норильска</w:t>
        <w:tab/>
        <w:tab/>
        <w:t xml:space="preserve">                                                        А.В. Малков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6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17-11-28T14:34:00Z</cp:lastPrinted>
  <dcterms:modified xsi:type="dcterms:W3CDTF">2017-11-29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