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4.2021</w:t>
        <w:tab/>
        <w:t>г. Норильск</w:t>
        <w:tab/>
        <w:t>№ 201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отдельные распоряжения Администрации города Норильск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sz w:val="26"/>
          <w:szCs w:val="26"/>
        </w:rPr>
        <w:t xml:space="preserve"> Норильского городского Совета депутатов от 23.03.2021 № 27/5-609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ложение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о проведении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ое распоряжением Администрации города Норильска от 18.03.2013 № 1098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Пункт 1.8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8.1. Проекты распоряжений, издаваемые участником обществ с ограниченной ответственностью, по указанным в пункте 3.1 настоящего Положения вопросам и содержащие принятые решения (поручения), подлежат согласованию с заместителем Главы города Норильска по земельно-имущественным отношениям и развитию предпринимательств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Внести в представительский состав комиссии по рассмотрению обращений муниципальных унитарных предприятий муниципального образования город Норильск к собственнику имущества унитарного предприятия о согласовании заимствований, утвержденный распоряжением Администрации города Норильска от 12.05.2020 № 1856 (далее – Комиссия),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Наименование должности председателя Комисси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«заместитель Главы города Норильска по земельно-имущественным отношениям и развитию предприниматель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5:00Z</dcterms:created>
  <dc:creator>KoselovskayaIA</dc:creator>
  <dc:description/>
  <cp:keywords/>
  <dc:language>en-US</dc:language>
  <cp:lastModifiedBy>Грицюк Марина Геннадьевна</cp:lastModifiedBy>
  <cp:lastPrinted>2021-04-09T11:32:00Z</cp:lastPrinted>
  <dcterms:modified xsi:type="dcterms:W3CDTF">2021-04-27T03:31:00Z</dcterms:modified>
  <cp:revision>5</cp:revision>
  <dc:subject/>
  <dc:title/>
</cp:coreProperties>
</file>