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11.2017</w:t>
        <w:tab/>
        <w:t xml:space="preserve">                                           г. Норильск</w:t>
        <w:tab/>
        <w:tab/>
        <w:t xml:space="preserve">                                    № 5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отдельные постановления Администрации города Норильск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9.12.2016 № 433-ФЗ «О внесении изменений в статью 7 Федерального закона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оказания материальной помощи для оплаты расходов, связанных с началом учебного года, учебным процессом и школьными выпускными мероприятиями, утвержденный постановлением Администрации города Норильска от 22.01.2010 № 08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2.2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одпункт «б» после слов «рождении детей» дополнить словами                «, выданные органами записи актов гражданского состояния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Дополнить новыми подпунктами «в», «г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) свидетельства о рождении детей, выданные компетентными органами иностранного государства, и их нотариально удостоверенный перевод на русский язык (при регистрации рождения детей за пределами территории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идетельства об усыновлении, выданные органами записи актов гражданского состояния или консульскими учреждениями Российской Федерации (для усыновителей) (предоставляются в случае сохранения сведений о родителях в записи акта о рождении усыновленного ребенка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Подпункты «в» - «н» считать подпунктами «д» - «п»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В абзаце пятнадцатом слова «в подпунктах «и» - «л» настоящего пункта» заменить словами «в подпунктах «б», «л» - «н» настоящего пунк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5. Дополнить абзацем двадцать перв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– информация из органов записи актов гражданского состояния Российской Федерации, подтверждающая факт рождения ребенка и родства с заявителе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третьем пункта 2.8 Порядка слова «в подпунктах «и» - «л» пункта 2.2» заменить словами «в подпунктах «б», «л» - «н» пункта 2.2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иложение 1 к Порядку изложить в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нести в Административный регламент предоставления муниципальной услуги по оказанию материальной помощи для оплаты расходов, связанных с началом учебного года, учебным процессом и выпускными мероприятиями в общеобразовательных учреждениях муниципального образования город Норильск, утвержденный постановлением Администрации города Норильска от 24.05.2013        № 226 (далее – Административный регламент),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пункте 2.6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Подпункт «б» после слов «рождении детей» дополнить словами                «, выданные органами записи актов гражданского состояния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Дополнить новыми подпунктами «в», «г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) свидетельства о рождении детей, выданные компетентными органами иностранного государства, и их нотариально удостоверенный перевод на русский язык (при регистрации рождения детей за пределами территории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видетельства об усыновлении, выданные органами записи актов гражданского состояния или консульскими учреждениями Российской Федерации (для усыновителей) (предоставляются в случае сохранения сведений о родителях в записи акта о рождении усыновленного ребенка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Подпункты «в» - «н» считать подпунктами «д» - «п»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пункта 2.6.1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В абзаце первом слова «в подпунктах «и» - «л» пункта 2.6» заменить словами «в подпунктах «б», «л» - «н» пункта 2.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Дополнить абзацем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– информация из органов записи актов гражданского состояния Российской Федерации, подтверждающая факт рождения ребенка и родства с заявителе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абзаце третьем пункта 2.7 Порядка слова «в подпунктах «и» - «л» пункта 2.6» заменить словами «в подпунктах «б», «л» - «н» пункта 2.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иложение № 1 к Административному регламенту изложить в редакции согласно приложению 2 к настоящему постановлению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после его официального опубликования в газете «Заполярная правда», но не ранее 01.01.201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Р.В. Ахмет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Heading7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widowControl/>
        <w:ind w:left="4956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1"/>
        <w:widowControl/>
        <w:ind w:left="4956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widowControl/>
        <w:ind w:left="4956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ConsPlusNormal1"/>
        <w:widowControl/>
        <w:ind w:left="4956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11.2017 № 500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956" w:firstLine="6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1"/>
        <w:widowControl/>
        <w:ind w:left="5664" w:hanging="702"/>
        <w:rPr/>
      </w:pPr>
      <w:r>
        <w:rPr>
          <w:rFonts w:cs="Times New Roman" w:ascii="Times New Roman" w:hAnsi="Times New Roman"/>
          <w:sz w:val="26"/>
          <w:szCs w:val="26"/>
        </w:rPr>
        <w:t>к Порядку оказания материальной</w:t>
      </w:r>
    </w:p>
    <w:p>
      <w:pPr>
        <w:pStyle w:val="ConsPlusNormal1"/>
        <w:widowControl/>
        <w:ind w:left="5664" w:hanging="702"/>
        <w:rPr/>
      </w:pPr>
      <w:r>
        <w:rPr>
          <w:rFonts w:cs="Times New Roman" w:ascii="Times New Roman" w:hAnsi="Times New Roman"/>
          <w:sz w:val="26"/>
          <w:szCs w:val="26"/>
        </w:rPr>
        <w:t>помощи для оплаты расходов,</w:t>
      </w:r>
    </w:p>
    <w:p>
      <w:pPr>
        <w:pStyle w:val="ConsPlusNormal1"/>
        <w:widowControl/>
        <w:ind w:left="5664" w:hanging="702"/>
        <w:rPr/>
      </w:pPr>
      <w:r>
        <w:rPr>
          <w:rFonts w:cs="Times New Roman" w:ascii="Times New Roman" w:hAnsi="Times New Roman"/>
          <w:sz w:val="26"/>
          <w:szCs w:val="26"/>
        </w:rPr>
        <w:t>связанных с началом учебного года,</w:t>
      </w:r>
    </w:p>
    <w:p>
      <w:pPr>
        <w:pStyle w:val="ConsPlusNormal1"/>
        <w:widowControl/>
        <w:ind w:left="5664" w:hanging="702"/>
        <w:rPr/>
      </w:pPr>
      <w:r>
        <w:rPr>
          <w:rFonts w:cs="Times New Roman" w:ascii="Times New Roman" w:hAnsi="Times New Roman"/>
          <w:sz w:val="26"/>
          <w:szCs w:val="26"/>
        </w:rPr>
        <w:t>учебным процессом и школьными</w:t>
      </w:r>
    </w:p>
    <w:p>
      <w:pPr>
        <w:pStyle w:val="ConsPlusNormal1"/>
        <w:widowControl/>
        <w:ind w:left="5664" w:hanging="7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ыми мероприятиями,</w:t>
      </w:r>
    </w:p>
    <w:p>
      <w:pPr>
        <w:pStyle w:val="ConsPlusNormal1"/>
        <w:widowControl/>
        <w:ind w:left="5664" w:hanging="702"/>
        <w:rPr/>
      </w:pPr>
      <w:r>
        <w:rPr>
          <w:rFonts w:cs="Times New Roman" w:ascii="Times New Roman" w:hAnsi="Times New Roman"/>
          <w:sz w:val="26"/>
          <w:szCs w:val="26"/>
        </w:rPr>
        <w:t>утвержденному постановлением</w:t>
      </w:r>
    </w:p>
    <w:p>
      <w:pPr>
        <w:pStyle w:val="ConsPlusNormal1"/>
        <w:widowControl/>
        <w:ind w:left="5664" w:hanging="7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1"/>
        <w:widowControl/>
        <w:ind w:left="5664" w:hanging="702"/>
        <w:rPr/>
      </w:pPr>
      <w:r>
        <w:rPr>
          <w:rFonts w:cs="Times New Roman" w:ascii="Times New Roman" w:hAnsi="Times New Roman"/>
          <w:sz w:val="26"/>
          <w:szCs w:val="26"/>
        </w:rPr>
        <w:t>от 22.01.2010 № 08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Управления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политики Администрации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: 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казать материальную помощь на 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циальная поддержка жителей муниципального образования город Норильс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читающиеся денежные средства прошу перечислить в кредитную организацию Российской Федерации ___________________________ на мой лицев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ет №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1984"/>
        <w:gridCol w:w="25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дохода за 3 месяца, предшествующих месяцу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дохода за 3 месяца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 адрес организации, где получены доход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 труд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енсии, пособия, стипен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т предприним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лученные али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Иные виды полученн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умма фактического дохода семьи за 3 месяца: ____________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душевой доход семьи составляет (величина среднедушевого дохода определяется делением общей суммы дохода семьи за расчетный период на 3 и на число членов семьи): ___________________________________________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сведения о рождении детей (заполняется заявителем в случае непредоставления свидетельств о рождении детей, выданных органами записи актов гражданского состояния Российской Федерац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53"/>
        <w:gridCol w:w="2122"/>
        <w:gridCol w:w="2965"/>
      </w:tblGrid>
      <w:tr>
        <w:trPr>
          <w:trHeight w:val="6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, отчество (последнее при наличии) ребе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</w:tr>
      <w:tr>
        <w:trPr>
          <w:trHeight w:val="4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ю, что по договорам, заключенным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не работаю, индивидуальным предпринимателем, адвокатом, нотариусом не являюсь.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/___________________/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>(подпись)    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члены моей семьи иных доходов, кроме указанных в данном заявлении, не имею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и условиями оказания материальной помощи ознакомлен (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 полноту сведений, указанных в заявлении и прилож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ему документах, подтвержда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ожены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_______________ 20 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/___________________/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>(подпись)         (фамилия, инициалы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л специалист Управления социальной политики Администрации города Норильс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_______________ 20 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/___________________/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>(подпись)          (фамилия, инициалы)</w:t>
      </w:r>
    </w:p>
    <w:p>
      <w:pPr>
        <w:pStyle w:val="ConsPlusNormal1"/>
        <w:widowControl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956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956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1"/>
        <w:widowControl/>
        <w:ind w:left="4956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widowControl/>
        <w:ind w:left="4956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ConsPlusNormal1"/>
        <w:widowControl/>
        <w:ind w:left="4956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11.2017 №500</w:t>
      </w:r>
    </w:p>
    <w:p>
      <w:pPr>
        <w:pStyle w:val="ConsPlusNormal1"/>
        <w:widowControl/>
        <w:ind w:firstLine="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4956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по оказанию материальной помощи для оплаты расходов, связанных с началом учебного года, учебным процессом и выпускными мероприятиями в общеобразовательных учреждениях муниципального образования город Норильск, утвержденному Постановлением Администрации города Норильска от 24.05.2013 № 22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Управления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политики Администрации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: 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казать материальную помощь на 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циальная поддержка жителей муниципального образования город Норильс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читающиеся денежные средства прошу перечислить в кредитную организацию Российской Федерации ___________________________ на мой лицев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ет №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1984"/>
        <w:gridCol w:w="2552"/>
      </w:tblGrid>
      <w:tr>
        <w:trPr>
          <w:trHeight w:val="8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дохода за 3 месяца, предшествующих месяцу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дохода за 3 месяца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 адрес организации, где получены доходы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 труд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енсии, пособия, стипен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т предприним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лученные али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Иные виды полученн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умма фактического дохода семьи за 3 месяца: ____________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душевой доход семьи составляет (величина среднедушевого дохода определяется делением общей суммы дохода семьи за расчетный период на 3 и на число членов семьи): ___________________________________________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сведения о рождении детей (заполняется заявителем в случае непредоставления свидетельств о рождении детей, выданных органами записи актов гражданского состояния Российской Федерац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53"/>
        <w:gridCol w:w="2122"/>
        <w:gridCol w:w="2965"/>
      </w:tblGrid>
      <w:tr>
        <w:trPr>
          <w:trHeight w:val="6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, отчество (последнее при наличии) ребе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</w:tr>
      <w:tr>
        <w:trPr>
          <w:trHeight w:val="4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ю, что по договорам, заключенным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не работаю, индивидуальным предпринимателем, адвокатом, нотариусом не являюсь.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/___________________/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>(подпись)    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члены моей семьи иных доходов, кроме указанных в данном заявлении, не имею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и условиями оказания материальной помощи ознакомлен (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 полноту сведений, указанных в заявлении и прилож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ему документах, подтвержда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ожены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_______________ 20 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/___________________/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>(подпись)         (фамилия, инициалы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л специалист Управления социальной политики Администрации города Норильс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_______________ 20 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/___________________/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>(подпись)          (фамилия, инициалы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F5C2CAFB3D1EC08BBA9F0C1DAF60CF0E3E956F9A5804953B4A4CED5B9FA16EB9557A0DF74C245E4E104C060Do8C" TargetMode="External"/><Relationship Id="rId4" Type="http://schemas.openxmlformats.org/officeDocument/2006/relationships/hyperlink" Target="consultantplus://offline/ref=90F5C2CAFB3D1EC08BBA9F1A1EC33FC00F37CB6B925809C36F1A4ABA040CoFC" TargetMode="External"/><Relationship Id="rId5" Type="http://schemas.openxmlformats.org/officeDocument/2006/relationships/hyperlink" Target="consultantplus://offline/ref=90F5C2CAFB3D1EC08BBA9F0C1DAF60CF0E3E956F9A5804953B4A4CED5B9FA16EB9557A0DF74C245E4E104C060Do8C" TargetMode="External"/><Relationship Id="rId6" Type="http://schemas.openxmlformats.org/officeDocument/2006/relationships/hyperlink" Target="consultantplus://offline/ref=90F5C2CAFB3D1EC08BBA9F1A1EC33FC00F37CB6B925809C36F1A4ABA040CoF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2:00Z</dcterms:created>
  <dc:creator>ConsultantPlus</dc:creator>
  <dc:description/>
  <cp:keywords/>
  <dc:language>en-US</dc:language>
  <cp:lastModifiedBy>Грицюк Марина Геннадьевна</cp:lastModifiedBy>
  <cp:lastPrinted>2017-10-11T16:24:00Z</cp:lastPrinted>
  <dcterms:modified xsi:type="dcterms:W3CDTF">2017-11-07T07:31:00Z</dcterms:modified>
  <cp:revision>5</cp:revision>
  <dc:subject/>
  <dc:title/>
</cp:coreProperties>
</file>