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12.2012     </w:t>
        <w:tab/>
        <w:t xml:space="preserve">                             г.Норильск</w:t>
        <w:tab/>
        <w:t xml:space="preserve">                                           № 642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Д.В.Залепил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3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 рекомендации Комиссии по землепользованию и застройке муниципального образования город Норильск от 09.11.2012, Акт проверки фактического использования земельного участка от 02.11.2012 № 46 о </w:t>
      </w:r>
      <w:r>
        <w:rPr>
          <w:spacing w:val="-6"/>
          <w:sz w:val="26"/>
          <w:szCs w:val="26"/>
        </w:rPr>
        <w:t>нахождении на испрашиваемом земельном участке самовольно возведенных строений, сооружени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шахты «Маяк» рудника «Комсомольский», земельный участок «Сержень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Д.В.Залепил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1-22T11:17:00Z</cp:lastPrinted>
  <dcterms:modified xsi:type="dcterms:W3CDTF">2012-12-06T04:03:00Z</dcterms:modified>
  <cp:revision>63</cp:revision>
  <dc:subject/>
  <dc:title>Ethan Frome</dc:title>
</cp:coreProperties>
</file>