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3.06.2015                                              г. Норильск                                                    № 318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т 21.07.2014 № 421</w:t>
      </w:r>
    </w:p>
    <w:p>
      <w:pPr>
        <w:pStyle w:val="TextBody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TextBody"/>
        <w:ind w:firstLine="700"/>
        <w:rPr/>
      </w:pPr>
      <w:r>
        <w:rPr/>
        <w:t xml:space="preserve">Во исполнение Решения Арбитражного суда Красноярского края по делу </w:t>
        <w:br/>
        <w:t xml:space="preserve">№ А33-24770/2014 от 15.05.2015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в постановление Администрации города Норильска </w:t>
      </w:r>
      <w:r>
        <w:rPr>
          <w:rFonts w:cs="Times New Roman" w:ascii="Times New Roman" w:hAnsi="Times New Roman"/>
          <w:sz w:val="26"/>
          <w:szCs w:val="20"/>
        </w:rPr>
        <w:t>от 21.07.2014 № 421</w:t>
      </w:r>
      <w:r>
        <w:rPr>
          <w:rFonts w:cs="Times New Roman" w:ascii="Times New Roman" w:hAnsi="Times New Roman"/>
          <w:sz w:val="26"/>
          <w:szCs w:val="26"/>
        </w:rPr>
        <w:t xml:space="preserve"> «Об отмене принятого решения об условиях приватизации арендуемого имущества и внесении изменений в постановление Администрации города Норильска от 27.12.2013 № 572 «О приватизации объектов, арендуемых субъектами малого и среднего предпринимательства» (далее – Постановление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3 пункта  1 Постановления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 2.1  Постановления  слова «пункты 1, 5» заменить словами «пункт 5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правлению  имущества  Администрации города Норильска направить  ООО «Прод - Тайм»  копию настоящего  постановления в течение 5-ти рабочих дней со д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о изда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Опубликовать  настоящее  постановление  в  газете  «Заполярная  правда»                 и  разместить  его  на  официальном  сайте  муниципального  образования 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2:00Z</dcterms:created>
  <dc:creator>202-2</dc:creator>
  <dc:description/>
  <cp:keywords/>
  <dc:language>en-US</dc:language>
  <cp:lastModifiedBy>Грицюк Марина Геннадьевна</cp:lastModifiedBy>
  <cp:lastPrinted>2015-06-04T15:03:00Z</cp:lastPrinted>
  <dcterms:modified xsi:type="dcterms:W3CDTF">2015-06-24T02:46:00Z</dcterms:modified>
  <cp:revision>5</cp:revision>
  <dc:subject/>
  <dc:title/>
</cp:coreProperties>
</file>