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4.07.2013        </w:t>
        <w:tab/>
        <w:tab/>
        <w:tab/>
        <w:t xml:space="preserve">          г.Норильск</w:t>
        <w:tab/>
        <w:t xml:space="preserve">                                                № 396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Открытого акционерного общества энергетики и электрификации «Таймырэнерго» о предоставлении разрешения на изменение вида разрешенного использования земельного участка, свидетельство о государственной регистрации права от 02.07.2013 24ЕК 993990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800001:4 «для эксплуатации южного въезда на правобережную плотину» на вид разрешенного использования «для эксплуатации автодороги до правобережной плотины» по адресу: Красноярский край, город Норильск, п.Снежногорск, район площадки Усть-Хвантайской ГЭС, сооружение 7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В.В.Ткаченко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0:32:00Z</dcterms:created>
  <dc:creator>EW/LN/CB</dc:creator>
  <dc:description/>
  <cp:keywords>Ethan</cp:keywords>
  <dc:language>en-US</dc:language>
  <cp:lastModifiedBy>adm114</cp:lastModifiedBy>
  <cp:lastPrinted>2013-07-03T15:52:00Z</cp:lastPrinted>
  <dcterms:modified xsi:type="dcterms:W3CDTF">2013-07-24T03:47:00Z</dcterms:modified>
  <cp:revision>46</cp:revision>
  <dc:subject/>
  <dc:title>Ethan Frome</dc:title>
</cp:coreProperties>
</file>