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10.2022                                             г. Норильск   </w:t>
        <w:tab/>
        <w:t xml:space="preserve">             № 627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27.09.2022 № 210/1147                                                  Акционерного общества «Норильско-Таймырская энергетическая компания» (ОГРН 1052457013476, ИНН 2457058356), в лице Ильина Алексея Владимировича, действующего на основании доверенностей: от 03.08.2022 № 35/22; от 28.07.2022 № НТЭК-32/38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для намечаемой хозяйственной деятельности «ТЭЦ-2. Реконструкция энергоблоков №3 и №4» Шифр ТЭЦ-2-ЭН-2</w:t>
      </w:r>
      <w:r>
        <w:rPr>
          <w:szCs w:val="26"/>
        </w:rPr>
        <w:t>, заказчик (инициатор) проекта – Акционерное общество «Норильско-Таймырская энергетическая компания», генеральный проектировщик - Акционерное общество «Зарубежэнергопроект» (ОГРН 1023700535033, ИНН 3728024228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проекту технического задания, будут проводиться с 11.10.2022 по 21.10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Проект технического задания на проведение оценки воздействия на окружающую среду будет доступен для ознакомления с 11.10.2022 по 21.10.2022 и в течение 10 календарных дней после окончания срока общественных обсуждений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</w:t>
        <w:tab/>
        <w:t>в печатном виде по адресу: Красноярский край, г. Норильск, Ленинский проспект, 20а, МБУ «Централизованная библиотечная система», режим работы вторник-суббота, с 12.00 до 20.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</w:t>
        <w:tab/>
        <w:t>в электронном виде по ссылк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>https://cloud.zep.ru/index.php/s/X3cCMkae8RrgFRH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11.10.2022 по 21.10.2022 </w:t>
      </w:r>
      <w:r>
        <w:rPr/>
        <w:t xml:space="preserve">в письменной форме </w:t>
      </w:r>
      <w:r>
        <w:rPr>
          <w:szCs w:val="26"/>
        </w:rPr>
        <w:t xml:space="preserve">путем направления заполненных опросных листов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г. Норильск, Ленинский проспект, 20а,  в МБУ «Централизованная библиотечная система»</w:t>
      </w:r>
      <w:r>
        <w:rPr>
          <w:color w:val="000000"/>
          <w:szCs w:val="26"/>
        </w:rPr>
        <w:t xml:space="preserve">, в </w:t>
      </w:r>
      <w:r>
        <w:rPr>
          <w:szCs w:val="26"/>
        </w:rPr>
        <w:t>рабочие дни</w:t>
        <w:br/>
      </w:r>
      <w:r>
        <w:rPr/>
        <w:t xml:space="preserve">с </w:t>
      </w:r>
      <w:r>
        <w:rPr>
          <w:color w:val="000000"/>
          <w:szCs w:val="26"/>
        </w:rPr>
        <w:t xml:space="preserve">09:00 до 17:00 </w:t>
      </w:r>
      <w:r>
        <w:rPr>
          <w:rFonts w:eastAsia="Calibri"/>
          <w:color w:val="000000"/>
          <w:szCs w:val="26"/>
          <w:lang w:eastAsia="en-US"/>
        </w:rPr>
        <w:t>по местному времени</w:t>
      </w:r>
      <w:r>
        <w:rPr>
          <w:color w:val="000000"/>
          <w:szCs w:val="26"/>
        </w:rPr>
        <w:t xml:space="preserve">, либо в электронном виде по адресам </w:t>
      </w:r>
      <w:r>
        <w:rPr/>
        <w:t xml:space="preserve">электронной почты: lin@zep.ru, ZhukovaPV@norilsk-city.ru,  с внесением </w:t>
      </w:r>
      <w:r>
        <w:rPr>
          <w:szCs w:val="26"/>
        </w:rPr>
        <w:t>записей в «Журнал учета замечаний и предложений общественности», находящийся по адресу: г. Норильск, Ленинский проспект, 20а, в МБУ «Централизованная библиотечная система», в период с 11.10.2022 по 21.10.2022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1.10.2022 по 21.10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г. Норильск, Ленинский проспект, 20а, в      МБУ «Централизованная библиотечная система», в рабочие дни с 9:00 до 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электронном виде по ссылке: https://cloud.zep.ru/index.php/s/X3cCMkae8RrgFRH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7. Место сбора заполненных опросных листов с 11.10.2022 по 21.10.2022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по адресу: г. Норильск, Ленинский проспект, 20а, в МБУ «Централизованная библиотечная система», в рабочие дни с 9:00-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 адресам электронной почты:</w:t>
      </w:r>
      <w:r>
        <w:rPr/>
        <w:t xml:space="preserve"> </w:t>
      </w:r>
      <w:r>
        <w:rPr>
          <w:szCs w:val="26"/>
        </w:rPr>
        <w:t>Ilin@zep.ru, ZhukovaPV@norilsk-city.ru с пометкой «Опросный лис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</w: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1.10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4:00Z</dcterms:created>
  <dc:creator>Аня</dc:creator>
  <dc:description/>
  <cp:keywords/>
  <dc:language>en-US</dc:language>
  <cp:lastModifiedBy>Грицюк Марина Геннадьевна</cp:lastModifiedBy>
  <cp:lastPrinted>2022-10-04T18:31:00Z</cp:lastPrinted>
  <dcterms:modified xsi:type="dcterms:W3CDTF">2022-10-10T05:09:00Z</dcterms:modified>
  <cp:revision>4</cp:revision>
  <dc:subject/>
  <dc:title>РОССИЙСКАЯ ФЕДЕРАЦИЯ</dc:title>
</cp:coreProperties>
</file>